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35280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 Okrouhlá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cní úřad Okrouhlá, Okrouhlá 47, 350 02 Cheb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Usnesení č</w:t>
      </w:r>
      <w:r>
        <w:rPr>
          <w:rFonts w:cs="Calibri" w:ascii="Calibri" w:hAnsi="Calibri"/>
          <w:b/>
          <w:sz w:val="32"/>
          <w:szCs w:val="32"/>
        </w:rPr>
        <w:t>. 07/2017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e dne 23. 10. 2017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řijaté k jednotlivým bodům programu jednání zastupitelstva obce –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loha zápisu ze 7. zasedání zastupitelstva Obce Okrouhlá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Okrouhlá schvaluje návrh smlouvy s firmou Chevak Cheb a. s. na provedení vodovodního řadu „B“ a splaškové kanalizace v akci obytný soubor ČOV v Okrouhlé v částce 328.557,00 Kč (Obec Okrouhlá není plátcem DPH) s dodatkem smlouvy, že firma Chevak Cheb a. s. si vezme na své riziko neprovedení výměny vodovodní větve „A“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dej p. p. č. 172 o výměře 2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v k. ú. Okrouhlá u Chebu (vyvěšeno 15/9/2017 – sejmuto 02/10/2017) za cenu 300,00 Kč/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p. Vladimírovi Dleskovi, Okrouhlá č. p. 62 a pověřuje starostu obce k podpisu smlouvy. Náklady spojené se zaměřením pozemku a vklad do katastru nemovitostí hradí kupující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ukládá starostovi obce předat p. Liboru Vobořilovi vyúčtování nákladů dle nájemní smlouvy na hospodu v Okrouhlé od 10/2014 do 10/2017 a pověřuje jej k vypracování dodatku k nájemní smlouvě ze dne 30. 09. 2013 s určením měsíčních plateb: nájem 1 Kč, teplo 1 500 Kč, záloha na spotřebu vody 500 Kč, záloha na spotřebu elektrické energie dle rozpisu ČEZ distribuce a. s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 bodu 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dej pozemku st. p. č. 103 o výměře 11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v k. ú. Okrouhlá u Chebu a pověřuje starostu k vyvěšení záměru prodeje pozemk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5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schvaluje prodej pozemku části p. p. 207/2 o výměře cca 1 0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v k. ú. Okrouhlá u Chebu a pověřuje starostu k vyvěšení záměru prodeje pozem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 bodu 6) Různ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a)</w:t>
      </w:r>
      <w:r>
        <w:rPr>
          <w:rFonts w:cs="Calibri" w:ascii="Calibri" w:hAnsi="Calibri"/>
        </w:rPr>
        <w:t xml:space="preserve"> Zastupitelstvo obce schvaluje rozpočtové opatření č. 06/2017 dle příloh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b) </w:t>
      </w:r>
      <w:r>
        <w:rPr>
          <w:rFonts w:cs="Calibri" w:ascii="Calibri" w:hAnsi="Calibri"/>
        </w:rPr>
        <w:t>Zastupitelstvo obce pověřuje starostu k bezplatnému podání žádosti o dotaci na dětské hřiště firmou SATERNUS DĚTSKÁ HŘIŠTĚ s. r. o. Havířov-Podlesí dle přílohy – se změnou zmenšení workoutu a přidáním 2 ks pohybových prvk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c)</w:t>
      </w:r>
      <w:r>
        <w:rPr>
          <w:rFonts w:cs="Calibri" w:ascii="Calibri" w:hAnsi="Calibri"/>
        </w:rPr>
        <w:t xml:space="preserve"> Vchody do obchodu v Okrouhlé byly osazeny kovovými mříže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d)</w:t>
      </w:r>
      <w:r>
        <w:rPr>
          <w:rFonts w:cs="Calibri" w:ascii="Calibri" w:hAnsi="Calibri"/>
        </w:rPr>
        <w:t xml:space="preserve"> Zastupitelstvo obce pověřuje starostu k zadání cenové nabídky na zhotovitele rekonstrukce zasedací místnosti v budově OÚ v Okrouhl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e)</w:t>
      </w:r>
      <w:r>
        <w:rPr>
          <w:rFonts w:cs="Calibri" w:ascii="Calibri" w:hAnsi="Calibri"/>
        </w:rPr>
        <w:t xml:space="preserve"> Zastupitelstvo obce odkládá zajištění knihovny v Okrouhlé dle nabídky Městské knihovny v Chebu ing. Pisáriko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f)</w:t>
      </w:r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Zastupitelstvo obce pověřuje starostu k jednání se Státním pozemkovým úřadem Karlovy Vary a Městským úřadem v Chebu k převodu pozemků 798/8, 798/9, 798/10 a 798/12 v k. ú. Jesenice u Chebu na účelovou komunikaci do vlastnictví ob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etr Zetocha, DiS.                                                            František Ťupa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starosta obce                   </w:t>
        <w:tab/>
        <w:tab/>
        <w:tab/>
        <w:t xml:space="preserve">        místostarosta ob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veřejněno:  26. 10.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24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46:00Z</dcterms:created>
  <dc:creator>Utarna</dc:creator>
  <dc:description/>
  <cp:keywords/>
  <dc:language>en-US</dc:language>
  <cp:lastModifiedBy>Utarna</cp:lastModifiedBy>
  <cp:lastPrinted>2017-10-26T13:10:00Z</cp:lastPrinted>
  <dcterms:modified xsi:type="dcterms:W3CDTF">2017-10-26T11:11:00Z</dcterms:modified>
  <cp:revision>14</cp:revision>
  <dc:subject/>
  <dc:title/>
</cp:coreProperties>
</file>