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 xml:space="preserve">Obec Okrouhlá, Okrouhlá č. p. 47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Okrouhlá u Chebu, IČO 0057269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drawing>
          <wp:inline distT="0" distB="0" distL="0" distR="0">
            <wp:extent cx="3810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 xml:space="preserve">Závěrečný účet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obce Okrouhlá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za rok 2022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ý účet OBCE Okrouhlá za rok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v souladu se zákonem č. 250/2000 Sb., o rozpočtových pravidlech územních rozpočtů dle ustanovení § 17 a zákonem č. 128/2000 Sb., o obcích dle ustanovení § 84 odst. 2 písm. b), ve znění pozdějších platných předpisů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věrečný účet obsahuje údaje o plnění rozpočtu obce a to jak v příjmové, tak i výdajové části dle členění podle rozpočtové skladby, údaje o hospodaření s majetkem. V závěrečném účtu jsou obsaženy další finanční operace, aby bylo možné zhodnotit finanční hospodaření obce a jí zřízené příspěvkové organizace. Součástí závěrečného účtu je vyúčtování finančních vztahů ke státnímu rozpočtu, rozpočtu kraje a jiným rozpočtům. Zpráva o výsledku přezkoumání hospodaření je nedílnou součástí závěrečného účtu při jeho projednávání v zastupitelstvu obc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Rozpoč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et obce Okrouhlá na rok 2022 byl schválen na 2. zasedání ZO dne 14. 12. 2022 usnesením číslo 02/2022 bod 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1340"/>
        <w:gridCol w:w="1429"/>
        <w:gridCol w:w="1420"/>
        <w:gridCol w:w="1394"/>
        <w:gridCol w:w="1132"/>
      </w:tblGrid>
      <w:tr>
        <w:trPr>
          <w:trHeight w:val="288" w:hRule="atLeast"/>
        </w:trPr>
        <w:tc>
          <w:tcPr>
            <w:tcW w:w="9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věrečný účet obce Okrouhlá za rok 2022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(§ 17 zákona č. 250/2000 Sb., o rozpočtových pravidlech územních rozpočtů, ve znění platných předpisů)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Schválený rozpoče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Upravený rozpo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Plnění k 31.12.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Rozpočtová opatřen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cs-CZ"/>
              </w:rPr>
              <w:t>% plnění k upravenému rozpočtu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1 – 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758 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 078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 011 947,99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 320 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13,2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2 –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48 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75 92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49 479,26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27 925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7,93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3 –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000 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 265 703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 219 403,2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65 703,2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30,37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4 – Přijaté dot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80 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06 503,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 006 503,23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26 503,2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65,95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7 686 0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10 726 131,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14 687 333,76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3 040 131,5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36,93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5 –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 386 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 550 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 807 131,4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 264 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1,31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6 – Kapitálov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300 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96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21 796,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804 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0,77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7 686 0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9 146 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8 228 927,9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1 460 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85,59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 579 631,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 458 405,7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 579 631,5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8,86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 579 631,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 458 405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 579 631,5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até úvěry a půjčky      8**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plátky úvěrů                   8**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ond ….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ých let   8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 579 63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 458 405,7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 579 631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8,86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ebytek (-), ztráta (+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 458 405,7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28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Hospodaření příspěvkových organizací zřízených obcí za rok 2022</w:t>
            </w:r>
          </w:p>
        </w:tc>
      </w:tr>
      <w:tr>
        <w:trPr>
          <w:trHeight w:val="288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Rezervní fond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odmě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vod zřizovatel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ledek hospodaření celkem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Š Okrouh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u paní hospodářky (výkaz FIN 2-12). V průběhu rozpočtového roku 2022 schválilo zastupitelstvo obce </w:t>
        <w:br/>
        <w:t xml:space="preserve">4 rozpočtová opatření. Na základě této skutečnosti byl rozpočet obce upraven v příjmové části </w:t>
        <w:br/>
        <w:t>o částku 3 040 131,51 Kč a ve výdajové části rozpočtu byla provedena úprava o částku 1 460 500,00 Kč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provozuje hospodářskou činn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Údaje o hospodaření s majetkem a dalších finančních operac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kaz rozvahy, výkaz zisků a ztráty a příloha účetní závěrky za rok 2022 jsou dostupné dálkovým přístupem na </w:t>
      </w:r>
      <w:hyperlink r:id="rId3">
        <w:r>
          <w:rPr>
            <w:rStyle w:val="InternetLink"/>
            <w:color w:val="0000FF"/>
            <w:u w:val="single"/>
          </w:rPr>
          <w:t>www.obec-okrouhla.cz</w:t>
        </w:r>
      </w:hyperlink>
      <w:r>
        <w:rPr>
          <w:rFonts w:cs="Calibri" w:ascii="Calibri" w:hAnsi="Calibri"/>
          <w:sz w:val="22"/>
          <w:szCs w:val="22"/>
        </w:rPr>
        <w:t xml:space="preserve">. Všechny náležitosti závěrečného účtu za rok 2022 jsou k nahlédnutí v kanceláři Obecního úřadu v úředních hodinách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entarizace majetku a závazků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 31. 12. 2022 byla provedena inventarizace majetku, pohledávek a závazků. Provedenou inventarizací nebyly zjištěny žádné nedostatk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odnota inventarizovaného majetku vykazovala k 31.12.2022 hodnotu v Kč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jetek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8 – Drobný dl. nehmotný majetek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software)</w:t>
        <w:tab/>
        <w:tab/>
        <w:t>=</w:t>
        <w:tab/>
        <w:tab/>
        <w:t xml:space="preserve">       92 618,9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9 – Ost. dl. nehmotný majetek (územní plán)</w:t>
        <w:tab/>
        <w:tab/>
        <w:t>=</w:t>
        <w:tab/>
        <w:tab/>
        <w:t xml:space="preserve">     508 814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1 – Budovy, stavby</w:t>
        <w:tab/>
        <w:tab/>
        <w:tab/>
        <w:tab/>
        <w:tab/>
        <w:t>=</w:t>
        <w:tab/>
        <w:tab/>
        <w:t>23 943 432,3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 – HIM movité věci</w:t>
        <w:tab/>
        <w:tab/>
        <w:tab/>
        <w:tab/>
        <w:tab/>
        <w:t>=</w:t>
        <w:tab/>
        <w:tab/>
        <w:t xml:space="preserve">  3 224 955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8 – Drobný dl. hmotný majetek</w:t>
        <w:tab/>
        <w:tab/>
        <w:tab/>
        <w:t>=</w:t>
        <w:tab/>
        <w:tab/>
        <w:t xml:space="preserve">  1 516 999,8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31 – Pozemky</w:t>
        <w:tab/>
        <w:tab/>
        <w:tab/>
        <w:tab/>
        <w:tab/>
        <w:tab/>
        <w:t>=</w:t>
        <w:tab/>
        <w:tab/>
        <w:t xml:space="preserve">   2 077 942,2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32 – Kulturní předměty                                                        =                                245 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42 – Nedokončený dl. hmotný majetek   </w:t>
        <w:tab/>
        <w:tab/>
        <w:t>=</w:t>
        <w:tab/>
        <w:t xml:space="preserve">     </w:t>
        <w:tab/>
        <w:t xml:space="preserve">   1 711 286,4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9 – Akcie, dluhopisy</w:t>
        <w:tab/>
        <w:tab/>
        <w:tab/>
        <w:tab/>
        <w:tab/>
        <w:t>=</w:t>
        <w:tab/>
        <w:tab/>
        <w:t xml:space="preserve">   3.156 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78 – Oprávky k 018</w:t>
        <w:tab/>
        <w:tab/>
        <w:tab/>
        <w:tab/>
        <w:tab/>
        <w:t>=</w:t>
        <w:tab/>
        <w:tab/>
        <w:t xml:space="preserve">         92.618,9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79  - Oprávky k 019                               </w:t>
        <w:tab/>
        <w:tab/>
        <w:tab/>
        <w:t>=</w:t>
        <w:tab/>
        <w:tab/>
        <w:t xml:space="preserve">       198 81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1  - Oprávky k 021</w:t>
        <w:tab/>
        <w:tab/>
        <w:tab/>
        <w:tab/>
        <w:tab/>
        <w:t>=</w:t>
        <w:tab/>
        <w:tab/>
        <w:t xml:space="preserve">    6 664 232,9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2  - Oprávky k 022</w:t>
        <w:tab/>
        <w:tab/>
        <w:tab/>
        <w:tab/>
        <w:tab/>
        <w:t>=</w:t>
        <w:tab/>
        <w:tab/>
        <w:t xml:space="preserve">    1 598 388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8 -  Oprávky k 028</w:t>
        <w:tab/>
        <w:tab/>
        <w:tab/>
        <w:tab/>
        <w:tab/>
        <w:t>=                              1 821 176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2 -  Materiál na skladě                                                       =                                      2.515,0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32 – Zboží na skladě                                                             =                                      2.263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ledávky a peníz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31 – Základní běžné účty</w:t>
        <w:tab/>
        <w:tab/>
        <w:tab/>
        <w:tab/>
        <w:t>=</w:t>
        <w:tab/>
        <w:tab/>
        <w:t xml:space="preserve"> 16 545 668,0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51 – Majetkové cenné papíry                                             =                            12 390 535,3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11 – Odběratelé</w:t>
        <w:tab/>
        <w:tab/>
        <w:tab/>
        <w:tab/>
        <w:tab/>
        <w:t>=</w:t>
        <w:tab/>
        <w:tab/>
        <w:t xml:space="preserve">         91 440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14 – Poskytnuté zálohy</w:t>
        <w:tab/>
        <w:tab/>
        <w:tab/>
        <w:tab/>
        <w:t>=</w:t>
        <w:tab/>
        <w:tab/>
        <w:t xml:space="preserve">         99 943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azk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4 – Krátkodobé přijaté zálohy</w:t>
        <w:tab/>
        <w:tab/>
        <w:tab/>
        <w:t>=</w:t>
        <w:tab/>
        <w:tab/>
        <w:t xml:space="preserve">         35 6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1 – Závazky k zaměstnancům</w:t>
        <w:tab/>
        <w:tab/>
        <w:tab/>
        <w:t xml:space="preserve">   </w:t>
        <w:tab/>
        <w:t>=</w:t>
        <w:tab/>
        <w:tab/>
        <w:t xml:space="preserve">       161 558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6 – Závazky k SP</w:t>
        <w:tab/>
        <w:tab/>
        <w:tab/>
        <w:tab/>
        <w:tab/>
        <w:t>=</w:t>
        <w:tab/>
        <w:tab/>
        <w:t xml:space="preserve">         43 455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7 – Zdravotní pojištění</w:t>
        <w:tab/>
        <w:tab/>
        <w:tab/>
        <w:tab/>
        <w:t>=</w:t>
        <w:tab/>
        <w:tab/>
        <w:t xml:space="preserve">         23 003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42 – Daň z příjmů zaměstnanců</w:t>
        <w:tab/>
        <w:tab/>
        <w:tab/>
        <w:t>=</w:t>
        <w:tab/>
        <w:tab/>
        <w:t xml:space="preserve">       17 839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74 – Krátk. přijaté záloha na trans.                                    =                                    5 647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78 -  Ostatní krátkodobé závazky</w:t>
        <w:tab/>
        <w:tab/>
        <w:tab/>
        <w:t>=</w:t>
        <w:tab/>
        <w:tab/>
        <w:t xml:space="preserve">          1 470,00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3 – Výdaje příštích období</w:t>
        <w:tab/>
        <w:tab/>
        <w:tab/>
        <w:tab/>
        <w:t>=</w:t>
        <w:tab/>
        <w:tab/>
        <w:t xml:space="preserve">       31 669,6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5 – Příjmy příštích období                                                 =                                  10 685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8 – Dohadné účtu aktivní                                                  =                                  35 6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9 – Dohadné účty pasivní</w:t>
        <w:tab/>
        <w:tab/>
        <w:tab/>
        <w:tab/>
        <w:t>=                            1 033 223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1 -  Jmění účetní jednotky</w:t>
        <w:tab/>
        <w:tab/>
        <w:tab/>
        <w:tab/>
        <w:t>=</w:t>
        <w:tab/>
        <w:t xml:space="preserve">             14.163.029,18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3  - Dotace na pořízení majetku                                       =                            7 319 847,1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6  - Oceňovací rozdíly</w:t>
        <w:tab/>
        <w:tab/>
        <w:tab/>
        <w:tab/>
        <w:t>=                            2 414 914,7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7  - Jiné oceňovací rozdíly</w:t>
        <w:tab/>
        <w:tab/>
        <w:tab/>
        <w:tab/>
        <w:t>=</w:t>
        <w:tab/>
        <w:t xml:space="preserve">                      26.164,6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55 – Dlouhodobé přijaté zálohy                                         =                                     6 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01 – Jiný DDNHM                                                                  =                                   11 242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02 – Jiný DDHMM                                                                 =                                 265 150,8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Hospodaření příspěvkové organizace MŠ Okrouhlá zřízené obc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rozpočtu obce jí byly v roce 2022 poskytnuty příspěvky na provoz školky ve výši 290.000,00 Kč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spěvková organizace hospodařila v roce 2022 s hospodářským výsledkem – 0 Kč. Finanční vypořádání (hospodářský výsledek) PO schváleno zastupitelstvem obce dne ….. 06. 2023, usnesením č…………. bod č. 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418"/>
        <w:gridCol w:w="1602"/>
        <w:gridCol w:w="1234"/>
        <w:gridCol w:w="1941"/>
      </w:tblGrid>
      <w:tr>
        <w:trPr>
          <w:trHeight w:val="65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vod zřizovateli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řská ško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 účetní závěrka zřízené příspěvkové organizace včetně všech zákonem předepsaných výkazů jsou založeny v kanceláři na Obecním úřadu v Okrouhlé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nsfer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ce 2022 obdržela obec transfery v úhrnné výši: </w:t>
      </w:r>
      <w:r>
        <w:rPr>
          <w:rFonts w:cs="Calibri" w:ascii="Calibri" w:hAnsi="Calibri"/>
          <w:b/>
          <w:sz w:val="22"/>
          <w:szCs w:val="22"/>
        </w:rPr>
        <w:t>606 503,23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is přijatých transferů a jejich čerpání v průběhu roku 2022 je zpracován v tabulce. Transfery byly řádně vyúčtovány - Volby do Zastupitelstva obce Okrouhlá. Další transfer byl poskytnut na Volby Prezidenta ČR.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"/>
        <w:gridCol w:w="3104"/>
        <w:gridCol w:w="846"/>
        <w:gridCol w:w="907"/>
        <w:gridCol w:w="940"/>
        <w:gridCol w:w="1134"/>
        <w:gridCol w:w="1134"/>
      </w:tblGrid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hled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kytovat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tečnost</w:t>
            </w:r>
          </w:p>
        </w:tc>
      </w:tr>
      <w:tr>
        <w:trPr>
          <w:trHeight w:val="58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SV ČR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řad prá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politika zaměstnanos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 603</w:t>
            </w:r>
          </w:p>
        </w:tc>
      </w:tr>
      <w:tr>
        <w:trPr>
          <w:trHeight w:val="50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inv. př. z pokl.SR-volby Zast. obce Okrouhlá, COVID, prez. Č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 4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 400,23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př.transf.ze 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v. př. transf. dotace Pam.pad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6 5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6 503,23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42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emce transfer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ory zájmových skupin (Č. svaz včelařů Dolní Žando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Doh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. neinvestiční transfer neziskovým a podob. organ.-MKG,M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560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560, 9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yslivecké sdružení Okrouhl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 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e l k e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 560, 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 560,9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práva o výsledku přezkoumání hospodaření Obce Okrouhlá za rok 202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zkoumání hospodaření obce Okrouhlá provedli pracovníci Krajského úřadu Karlovarského kraje, odbor finanční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ezkoumání bylo provedeno v souladu se zákonem č. 420/2004 Sb., o přezkoumávání hospodaření územních samosprávných celků a dobrovolných svazků obcí v termínu 14. 12. 2022 (příprava dokladů, dílčí přezkum) a 23. 05. 2023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 zprávy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ly zjištěny nedostatky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méně závažná chyba a nedostatek (§ 10 odst. 3 písm. b) zákona č. 420/2004 Sb.)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lné znění zprávy o provedeném přezkoumání hospodaření obce za rok 2022 je v listinné podobě k nahlédnutí v kanceláři obecního úřadu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krouhlé dne 05. 06. 202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věrečného účtu j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aha k 31. 12. 20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zisku a ztrát k 31. 12. 20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31. 12. 20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o plnění rozpočtu Fin 2-12 M k 31. 12. 20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výsledku přezkoumání hospodaření za rok 20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y o výsledku hospodaření zřízené P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a: Ludmila Sittová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:    05. 06. 202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: 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: 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okrouhla.cz/www.obec-okrouhl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2:46:00Z</dcterms:created>
  <dc:creator>Iva</dc:creator>
  <dc:description/>
  <cp:keywords/>
  <dc:language>en-US</dc:language>
  <cp:lastModifiedBy>Účet Microsoft</cp:lastModifiedBy>
  <cp:lastPrinted>2023-06-05T09:46:00Z</cp:lastPrinted>
  <dcterms:modified xsi:type="dcterms:W3CDTF">2023-06-05T07:46:00Z</dcterms:modified>
  <cp:revision>4</cp:revision>
  <dc:subject/>
  <dc:title>VZOR č</dc:title>
</cp:coreProperties>
</file>