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528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krouhlá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í úřad Okrouhlá, Okrouhlá 47, 350 02 Cheb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8/2017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14. 12. 201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jaté k jednotlivým bodům programu jednání zastupitelstva obce –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zápisu z 8. zasedání zastupitelstva Obce Okrouhlá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1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Okrouhlá schvaluje nevyrovnaný rozpočet obce Okrouhlá na rok 2018 dle přílohy: příjmy 4.801.500,00 Kč a výdaje 5.497.000,00 Kč, rozdíl = rozpočtový schodek ve výši 695.500,00, který bude hrazen s výsledku hospodaření minulých l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2)</w:t>
      </w:r>
    </w:p>
    <w:p>
      <w:pPr>
        <w:pStyle w:val="Normal"/>
        <w:rPr/>
      </w:pPr>
      <w:r>
        <w:rPr>
          <w:rFonts w:cs="Calibri" w:ascii="Calibri" w:hAnsi="Calibri"/>
        </w:rPr>
        <w:t>Zastupitelstvo obce schvaluje střednědobý výhled obce Okrouhlá na období 2018 – 2019 dle přílohy.</w:t>
      </w:r>
      <w:r>
        <w:rPr>
          <w:rFonts w:eastAsia="Calibri" w:cs="Calibri" w:ascii="Calibri" w:hAnsi="Calibri"/>
          <w:lang w:eastAsia="en-US"/>
        </w:rPr>
        <w:t xml:space="preserve">                                                2018                         2019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říjmy                          4.801.500,00 Kč            5.001.000,00 Kč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ýdaje                         5.497.000,00 Kč            4.713.000,00 Kč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 bodu 3)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tupitelstvo obce schvaluje rozpočtové opatření č. 07/2017 dle přílohy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stupitelstvo obce schvaluje rozpočtové opatření č. 08/2017 dle přílohy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oučasně zastupitelstvo obce schvaluje kompetenci pro starostu obce provést rozpočtové opatření č. 9 v rozpočtu k 31. 12. 2017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 bodu 4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schvaluje zvýšení poplatků za svoz komunálního odpadu v Okrouhlé a Jesenici firmou Marius Pedersen a. s. Hradec Králové, provoz Cheb – Příloha č. 3 k Dodatku č. 3 smlouvy o odvozu komunálního odpadu č. 300500647 ze dne 24. 4. 1998 – Ceník služeb platný od 01/01/2018 a pověřuje starostu k provedení a vyvěšení nové Obecně závazné vyhlášky obce Okrouhlá č. 1/2018 o poplatku za komunální odpad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rodej části p. p. č. 207/2 o výměře cca 1000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v k. ú. Okrouhlá u Chebu (vyvěšeno 26/10/2017 – sejmuto 10/11/2017) za cenu 300,00 Kč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manželům Jankovičovým, Okrouhlá č. p. 26 a pověřuje starostu obce k podpisu smlouvy. Náklady spojené se zaměřením pozemku a vklad do katastru nemovitostí hradí kupují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 bodu 6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schvaluje prodej st. p. č. 103 o výměře 116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v k. ú. Okrouhlá u Chebu (vyvěšeno 26/10/2017 – sejmuto 10/11/2017) za cenu 300,00 Kč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. Danielu Novotnému, Okrouhlá č. p. 52 a pověřuje starostu obce k podpisu smlouvy. Náklady spojené se zaměřením pozemku a vklad do katastru nemovitostí hradí kupují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7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Okrouhlá projednalo Nařízení vlády č. 318/2017. Ke zvýšení odměn nepřistoupilo a stanovuje svým nevolněným členům za výkon funkce odměny za měsíc v následujících částkách od 01. 01. 2018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tarosta                                                                                                18.802,00 Kč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místostarosta                                                                                      11.421,00 Kč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ředseda finančního a kontrolního výboru a kulturní komise      1.340,00 Kč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člen zastupitelstva                                                                                   460,00 Kč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měna bude poskytována ode dne 01. 01. 2018. V případě nástupu náhradníka na uvolněný mandát člena zastupitelstva obce bude odměna poskytována ode dne složení slibu. V případě budoucích změn v obsazení jednotlivých funkcí bude odměna poskytována od dne zvolení do příslušné funk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 bodu 8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dohody o provedení práce pr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loslav Kadlec – dovoz obědů z Dolního Žandova pro MŠ v Okrouhlé ve výši 2.000,00 Kč měsíčně. Rozsah práce nepřesáhne 300 hodi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loslav Kadlec – jízda a práce spojené s provozem a provozními prostředky obce Okrouhlá ve výši 8.000,00 Kč. Rozsah práce nepřesáhne 300 hodin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olana Boháčová – úklidové práce v prostorách OÚ Okrouhlá. Rozsah práce nepřesáhne 300 hod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pověřuje starostu k uzavření výše uvedených dohod o provedení práce na rok 2018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9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schvaluje navýšení příspěvku MŠ v Okrouhlé ve výši 30.000,00 Kč do konce roku 2017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 bodu 10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pověřuje starostu obce k zajištění vypracování projektové dokumentace na sociální zařízení v MŠ Okrouhl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 bodu 11)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jmenuje komisi pro výběr zhotovitele rekonstrukce obecního úřadu – kulturní sál v Okrouhlé</w:t>
      </w:r>
      <w:r>
        <w:rPr>
          <w:rFonts w:cs="Calibri"/>
        </w:rPr>
        <w:t xml:space="preserve"> </w:t>
      </w:r>
      <w:r>
        <w:rPr>
          <w:rFonts w:cs="Calibri" w:ascii="Calibri" w:hAnsi="Calibri"/>
          <w:b/>
        </w:rPr>
        <w:t>v úterý 19. prosince 2017 v 10.00 hodin</w:t>
      </w:r>
      <w:r>
        <w:rPr>
          <w:rFonts w:cs="Calibri" w:ascii="Calibri" w:hAnsi="Calibri"/>
        </w:rPr>
        <w:t xml:space="preserve"> ve složen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loslav Kadlec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rantišek Ťup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etr Zetocha, Di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 bodu 12)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tupitelstvo obce na základě odvolání p. L. Vobořila, nájemce hospody, přezkoumalo náklady na provoz hospody v letech 2014 – 2017 a pověřuje starostu k přeúčtování fakturace dle přiloženého přílohy za teplo a za vodu (bez stočného). Zastupitelstvo obce pověřuje starostu k jednání s právní pomocí k vymáhání tohoto dluhu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13) Různé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a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astupitelstvo obce schvaluje vypracování Dodatku ke Směrnici o oběhu interních dokladů o správci rozpočtu, kterým je úředník obce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b)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stupitelstvo obce schvaluje vyrovnaný rozpočet hospodaření Mateřské školy v Okrouhlé na rok 2018 dle přílohy – příjmy i výdaje ve výši 300.000,00 Kč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etr Zetocha, DiS.                                                            František Ťupa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starosta obce                   </w:t>
        <w:tab/>
        <w:tab/>
        <w:tab/>
        <w:t xml:space="preserve">        místostarosta ob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něno:  19. 12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03:00Z</dcterms:created>
  <dc:creator>Utarna</dc:creator>
  <dc:description/>
  <cp:keywords/>
  <dc:language>en-US</dc:language>
  <cp:lastModifiedBy>Utarna</cp:lastModifiedBy>
  <cp:lastPrinted>2017-12-14T15:56:00Z</cp:lastPrinted>
  <dcterms:modified xsi:type="dcterms:W3CDTF">2017-12-19T08:45:00Z</dcterms:modified>
  <cp:revision>14</cp:revision>
  <dc:subject/>
  <dc:title/>
</cp:coreProperties>
</file>