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35280" cy="35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ec Okrouhlá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ecní úřad Okrouhlá, Okrouhlá 47, 350 02 Cheb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Usnesení č</w:t>
      </w:r>
      <w:r>
        <w:rPr>
          <w:rFonts w:cs="Calibri" w:ascii="Calibri" w:hAnsi="Calibri"/>
          <w:b/>
          <w:sz w:val="32"/>
          <w:szCs w:val="32"/>
        </w:rPr>
        <w:t>. 01/2018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ze dne 18. 01. 2018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řijaté k jednotlivým bodům programu jednání zastupitelstva obce –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íloha zápisu z 1. zasedání zastupitelstva Obce Okrouhlá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 bodu 1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en-US"/>
        </w:rPr>
        <w:t>Zastupitelstvo obce schvaluje zhotovitele rekonstrukce sálu obce Okrouhlá, kterým je firma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ETROCA, Americká, Cheb za cenu 1,064.217,89 Kč bez DPH (1.287.703,65 Kč s DPH)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 bodu 2)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astupitelstvo obce schvaluje výběrovou komisi pro akci: </w:t>
      </w:r>
      <w:r>
        <w:rPr>
          <w:rFonts w:cs="Calibri" w:ascii="Calibri" w:hAnsi="Calibri"/>
          <w:b/>
        </w:rPr>
        <w:t xml:space="preserve">Obytný soubor ČOV – vodovodní řád B a splašková kanalizace v Okrouhlé </w:t>
      </w:r>
      <w:r>
        <w:rPr>
          <w:rFonts w:cs="Calibri" w:ascii="Calibri" w:hAnsi="Calibri"/>
        </w:rPr>
        <w:t>ve složení M. Kadlec, F. Ťupa a P. Zetocha, náhradník A. Zetochová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K bodu 3)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astupitelstvo obce pověřuje starostu k podání žádosti o dotaci přes Mikroregion Chebsko na obnovu památníku padlých v Jesenici. 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>Zastupitelstvo obce pověřuje starostu k podání žádosti o dotaci z rozpočtu Karlovarského kraje na výsadbu stromové aleje v Okrouhlé na p. p. č. 221/10.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K bodu 4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upitelstvo obce souhlasí se změnou v projektové dokumentaci REKONSTRUKCE SÁLU OBCE OKROUHLÁ spočívající v zachování prostoru pro archiv obecního úřadu v Okrouhlé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Petr Zetocha, DiS.                                                            František Ťupa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starosta obce                   </w:t>
        <w:tab/>
        <w:tab/>
        <w:tab/>
        <w:t xml:space="preserve">        místostarosta ob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eřejněno:  22. leden 201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jmuto: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 Light" w:hAnsi="Calibri Light" w:eastAsia="Times New Roman" w:cs="Times New Roman"/>
      <w:sz w:val="24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53:00Z</dcterms:created>
  <dc:creator>Utarna</dc:creator>
  <dc:description/>
  <cp:keywords/>
  <dc:language>en-US</dc:language>
  <cp:lastModifiedBy>Utarna</cp:lastModifiedBy>
  <cp:lastPrinted>2018-02-02T10:08:00Z</cp:lastPrinted>
  <dcterms:modified xsi:type="dcterms:W3CDTF">2018-03-28T11:53:00Z</dcterms:modified>
  <cp:revision>2</cp:revision>
  <dc:subject/>
  <dc:title/>
</cp:coreProperties>
</file>