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52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2/2018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28. 03.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jaté k jednotlivým bodům programu jednání zastupitelstva obce –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 2. zasedání zastupitelstva Obce Okrouhlá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1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upitelstvo obce pověřuje starostu obce k zajištění více cenových nabídek k požadovaným stavebním úpravám v MŠ Okrouhlá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2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převod přebytku z rozpočtu za rok 2017 ve výši 21.866,21 Kč do fondu rezervního fondu MŠ Okrouhlá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3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astupitelstvo obce schvaluje rozpočtové opatření č. 1 k volbě prezidenta ČR dle přílohy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ouhlasí s Obecně závaznou vyhláškou Obce Okrouhlá č. 01/2018, o stanovení systému shromažďování, sběru, přepravy, třídění, využívání a odstraňování komunálních odpadů a nakládání se stavebním odpadem na území obce Okrouhlá (vyvěšena 22/02/2018 – sejmuta 09/03/2018) včetně přílohy č. 1 se sazbami poplatků pro rok 2018 a od 01. 01.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vykonávání funkce pověřence pro ochranu osobních údajů manažerkou Mikroregionu Chebsko Lenkou Woldertovou dle ceníku nabídky ze dne 20. 03. 2018: A) zpracování úvodní analýzy pro obce do 400 obyvatel za úhradu 3.000,00 Kč jednorázově a B) funkce pověřence bude vykonávána za úhradu 500,00 Kč/měs. pro obec do 300 ob. a pověřuje starostu k podpisu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upitelstvo obce souhlasí s předběžným souhlasem k věcnému břemenu p. p. č. 118/2 v k. ú. Okrouhlá u Chebu k uložení inženýrských sítí v případě, že bude p. p. č. 118/7 majetkem p. Petra Voříška a pověřuje starostu k podpisu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 bodu 7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říspěvek Českému svazu včelařů Dolní Žandov ve výši 1.000,00 Kč a pověřuje starostu k podpisu veřejnoprávní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 bodu 8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tavbu „Čerpací šachta a tlaková kanalizační přípojka pro objekt č. p. 61 v Okrouhlé u Chebu“ paní Evy Jaškové a pověřuje starostu k podpisu a vydání Závazného stanoviska k DÚS této stav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tavbu „Čerpací šachta a tlaková kanalizační přípojka pro objekt č. p. 33 v Okrouhlé u Chebu“ pana Václava Sedláčka a pověřuje starostu k podpisu a vydání Závazného stanoviska k DÚS této stavb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9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pověřuje starostu obce k písemnému vyzvání p. Bayera (Usnesení č. 1/2016 ze dne 01. 02. 2016 bod č. 1) k prodeji pozemku p. č. 1064/2 v k. ú. Okrouhlá u Chebu o výměře 3.60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vyřazení hmotného majetku z majetku obce Okrouhlá ve výši 201.901,57 Kč dle zápisu v příloze dle inventury obce Okrouhlá za rok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neschvaluje vrácení pozemků v k. ú. Okrouhlá u Chebu p. č 13/4 zahrada 8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 st. p. č. 141/2 zastavěná plocha a nádvoří 4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majetku Státního pozemkového fondu Praha 3 – Žizkov a pověřuje starostu k jednání s SPF o možnosti zajištění směny za jiné pozemky SPÚ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upitelstvo obce schvaluje Smlouvu o vedení mzdové a personální agendy p. Andreou Chválovou dle přílohy s účinnosti od 01. 03. 201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3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vedení geodetického zaměření kanalizace a vodovodního řadu v částce 10.000,00 Kč a protlaku vodovodního řadu v částce 17.000,00 Kč a pověřuje starostu k provedení dodatku ke smlouv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4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upitelstvo obce schvaluje prořezávku a ošetření stromů podél komunikace p. č. 906/1 v k. ú. Jesenice u Chebu firmou Schneider, Mariánské Lázn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  <w:b/>
        </w:rPr>
        <w:t>K bodu 14b)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upitelstvo obce schvaluje zastupitelstvo obce pro následující volební období v letech 2018 – 2022 v obci Okrouhlá v počtu 7 člen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14c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ořízení 2 ks mobilních telefonů od firmy O2 Telefonica Pha a pověřuje starostu k podpisu smlouvy s novými podmínkami stávající smlouvy dle přílo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4d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pověřuje starostu k podpisu smlouvy na provedení soklu zadní části budovy OÚ v Okrouhlé s firmou  ETROCA Cheb s. r. o. ve výši 39.458,00 Kč včetně DPH dle nabídky krycího li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4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stupitelstvo obce schvaluje vypracování dodatku k PRAVIDLŮM PRO PRODEJ POZEMKŮ Z MAJETKU OBCE OKROUHLÁ ze dne 09. 03. 2017, do čl. III. bod 3.3 ve znění: </w:t>
      </w:r>
      <w:r>
        <w:rPr>
          <w:rFonts w:cs="Calibri" w:ascii="Calibri" w:hAnsi="Calibri"/>
          <w:i/>
        </w:rPr>
        <w:t xml:space="preserve">Zastupitelstvo si v konkrétních případech může vyhradit, s přihlédnutím k atraktivnosti a účelu využití pozemku, zvýšit nebo </w:t>
      </w:r>
      <w:r>
        <w:rPr>
          <w:rFonts w:cs="Calibri" w:ascii="Calibri" w:hAnsi="Calibri"/>
          <w:b/>
          <w:i/>
        </w:rPr>
        <w:t>snížit</w:t>
      </w:r>
      <w:r>
        <w:rPr>
          <w:rFonts w:cs="Calibri" w:ascii="Calibri" w:hAnsi="Calibri"/>
          <w:i/>
        </w:rPr>
        <w:t xml:space="preserve"> kupní cenu a zároveň kdykoliv svým rozhodnutím zvýšit nebo </w:t>
      </w:r>
      <w:r>
        <w:rPr>
          <w:rFonts w:cs="Calibri" w:ascii="Calibri" w:hAnsi="Calibri"/>
          <w:b/>
          <w:i/>
        </w:rPr>
        <w:t>snížit</w:t>
      </w:r>
      <w:r>
        <w:rPr>
          <w:rFonts w:cs="Calibri" w:ascii="Calibri" w:hAnsi="Calibri"/>
          <w:i/>
        </w:rPr>
        <w:t xml:space="preserve"> uvedené ceny pozemk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4f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vypracování splátkového kalendáře ve výši 500,00 Kč měsíčně pro nájemce hospody v Okrouhlé za pohledávky za provoz hospody dle fa 1700026 a 1700027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4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upitelstvo obce schvaluje změnu krytiny sálu v budově obce Okrouhlá ze zátěžového koberce za zátěžový vinyl dle nabídky dodavatele za 1.200,00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etr Zetocha, DiS.                                                            František Ťupa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 04. dubna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0:00Z</dcterms:created>
  <dc:creator>Utarna</dc:creator>
  <dc:description/>
  <cp:keywords/>
  <dc:language>en-US</dc:language>
  <cp:lastModifiedBy>Utarna</cp:lastModifiedBy>
  <cp:lastPrinted>2018-03-28T16:17:00Z</cp:lastPrinted>
  <dcterms:modified xsi:type="dcterms:W3CDTF">2018-04-04T14:47:00Z</dcterms:modified>
  <cp:revision>17</cp:revision>
  <dc:subject/>
  <dc:title/>
</cp:coreProperties>
</file>