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>Obec Okrouhlá, Okrouhlá č. p. 47, Okrouhlá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drawing>
          <wp:inline distT="0" distB="0" distL="0" distR="0">
            <wp:extent cx="38100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/>
          <w:b/>
          <w:bCs/>
          <w:sz w:val="40"/>
          <w:szCs w:val="40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 xml:space="preserve">Závěrečný účet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>obce Okrouhlá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shd w:fill="FFFFFF" w:val="clear"/>
        </w:rPr>
        <w:t>za rok 2017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</w:r>
    </w:p>
    <w:p>
      <w:pPr>
        <w:pStyle w:val="Heading"/>
        <w:jc w:val="left"/>
        <w:rPr>
          <w:rFonts w:ascii="Times New Roman" w:hAnsi="Times New Roman" w:eastAsia="SimSun;宋体" w:cs="Times New Roman"/>
          <w:b w:val="false"/>
          <w:b w:val="false"/>
          <w:bCs w:val="false"/>
          <w:caps w:val="false"/>
          <w:smallCaps w:val="false"/>
          <w:sz w:val="22"/>
          <w:szCs w:val="22"/>
          <w:shd w:fill="FFFFFF" w:val="clear"/>
          <w:lang w:eastAsia="zh-CN"/>
        </w:rPr>
      </w:pPr>
      <w:r>
        <w:rPr>
          <w:rFonts w:eastAsia="SimSun;宋体" w:cs="Times New Roman"/>
          <w:b w:val="false"/>
          <w:bCs w:val="false"/>
          <w:caps w:val="false"/>
          <w:smallCaps w:val="false"/>
          <w:sz w:val="22"/>
          <w:szCs w:val="22"/>
          <w:shd w:fill="FFFFFF" w:val="clear"/>
          <w:lang w:eastAsia="zh-CN"/>
        </w:rPr>
      </w:r>
    </w:p>
    <w:p>
      <w:pPr>
        <w:pStyle w:val="Heading"/>
        <w:jc w:val="left"/>
        <w:rPr>
          <w:rFonts w:eastAsia="SimSun;宋体"/>
          <w:b w:val="false"/>
          <w:b w:val="false"/>
          <w:bCs w:val="false"/>
          <w:caps w:val="false"/>
          <w:smallCaps w:val="false"/>
          <w:sz w:val="22"/>
          <w:szCs w:val="22"/>
          <w:shd w:fill="FFFFFF" w:val="clear"/>
          <w:lang w:eastAsia="zh-CN"/>
        </w:rPr>
      </w:pPr>
      <w:r>
        <w:rPr>
          <w:rFonts w:eastAsia="SimSun;宋体"/>
          <w:b w:val="false"/>
          <w:bCs w:val="false"/>
          <w:caps w:val="false"/>
          <w:smallCaps w:val="false"/>
          <w:sz w:val="22"/>
          <w:szCs w:val="22"/>
          <w:shd w:fill="FFFFFF" w:val="clear"/>
          <w:lang w:eastAsia="zh-CN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ý účet OBCE Okrouhlá za rok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v souladu se zákonem č. 250/2000 Sb., o rozpočtových pravidlech územních rozpočtů dle ustanovení § 17 a zákonem č. 128/2000 Sb., o obcích dle ustanovení § 84 odst. 2 písm. b), ve znění pozdějších platných předpisů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ávěrečný účet obsahuje údaje o plnění rozpočtu obce a to jak v příjmové, tak i výdajové části dle členění podle rozpočtové skladby, údaje o hospodaření s majetkem. V závěrečném účtu jsou obsaženy další finanční operace, aby bylo možné zhodnotit finanční hospodaření obce a jí zřízené příspěvkové organizace. Součástí závěrečného účtu je vyúčtování finančních vztahů ke státnímu rozpočtu, rozpočtu kraje a jiným rozpočtům. Zpráva o výsledku přezkoumání hospodaření je nedílnou součástí závěrečného účtu při jeho projednávání v zastupitelstvu obc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Rozpoče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čet obce Okrouhlá na rok 2017 byl schválen na 8. zasedání ZO dne 07. 12. 2016 usnesením číslo 08/2016 bod 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220"/>
        <w:gridCol w:w="1220"/>
        <w:gridCol w:w="1220"/>
        <w:gridCol w:w="1380"/>
        <w:gridCol w:w="1165"/>
      </w:tblGrid>
      <w:tr>
        <w:trPr>
          <w:trHeight w:val="300" w:hRule="atLeast"/>
        </w:trPr>
        <w:tc>
          <w:tcPr>
            <w:tcW w:w="91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Závěrečný účet obce Okrouhlá za rok 2017</w:t>
            </w:r>
          </w:p>
        </w:tc>
      </w:tr>
      <w:tr>
        <w:trPr>
          <w:trHeight w:val="300" w:hRule="atLeast"/>
        </w:trPr>
        <w:tc>
          <w:tcPr>
            <w:tcW w:w="91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(§ 17 zákona č. 250/2000 Sb., o rozpočtových pravidlech územních rozpočtů, ve znění platných předpisů)</w:t>
            </w:r>
          </w:p>
        </w:tc>
      </w:tr>
      <w:tr>
        <w:trPr>
          <w:trHeight w:val="60" w:hRule="atLeast"/>
        </w:trPr>
        <w:tc>
          <w:tcPr>
            <w:tcW w:w="2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Schválený rozpoč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Upravený rozpoč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lnění k 31.12.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Rozpočtová opatřen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% plnění k upravenému rozpočtu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1 – daňové příjm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 234 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 184 45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 166 469,8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949 950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99,57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2 – nedaňové příjm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59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622 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536 405,2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63 500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86,17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3 – Kapitálové příjm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 00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 012 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92 40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2 500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9,0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4 – Přijaté dota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906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 862 828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 862 828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956 828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íjmy celk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5 599 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7 682 278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6 758 103,0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 082 778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87,97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5 – Běžné výda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6 190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 899 335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 279 908,4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2 290 665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84,11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řída 6 – Kapitálové výda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989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 189 021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 466 937,9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 200 021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82,76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ýdaje celk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7 179 0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8 088 356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6 746 846,3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909 356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83,41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Saldo: Příjmy - Výdaj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1 579 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406 078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1 256,6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 173 422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2,77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Třída 8 - financován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 579 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06 078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11 256,6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1 173 422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2,77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řijaté úvěry a půjčky      8**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Splátky úvěrů                   8**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 rezer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Fond …..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rostředky minulých let   8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 579 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06 078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11 256,6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1 173 422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2,77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Financování celk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 579 50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06 078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11 256,6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1 173 422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2,77 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řebytek (-), ztráta (+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0,0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2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Hospodaření příspěvkových organizací zřízených obcí za rok 2017</w:t>
            </w:r>
          </w:p>
        </w:tc>
      </w:tr>
      <w:tr>
        <w:trPr>
          <w:trHeight w:val="99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3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cs-CZ"/>
              </w:rPr>
              <w:t>Rezervní fond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nd odmě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dvod zřizovateli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ledek hospodaření celkem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 86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 886,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jsou k nahlédnutí na obecním úřadu u paní hospodářky (výkaz FIN 2-12). V průběhu rozpočtového roku 2017 schválilo zastupitelstvo obce </w:t>
        <w:br/>
        <w:t xml:space="preserve">9 rozpočtových opatření. Na základě této skutečnosti byl rozpočet obce upraven v příjmové části </w:t>
        <w:br/>
        <w:t>o částku 909.356,00 Kč a ve výdajové části rozpočtu byla provedena úprava o částku 1.173.422,00 Kč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Hospodářská činnost obc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ec neprovozuje hospodářskou činnost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) Údaje o hospodaření s majetkem a dalších finančních operac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kaz rozvahy, výkaz zisků a ztráty a příloha účetní závěrky za rok 2017 jsou dostupné dálkovým přístupem na </w:t>
      </w:r>
      <w:hyperlink r:id="rId3">
        <w:r>
          <w:rPr>
            <w:rStyle w:val="InternetLink"/>
            <w:color w:val="0000FF"/>
            <w:u w:val="single"/>
          </w:rPr>
          <w:t>www.obec-okrouhla.cz</w:t>
        </w:r>
      </w:hyperlink>
      <w:r>
        <w:rPr>
          <w:rFonts w:cs="Calibri" w:ascii="Calibri" w:hAnsi="Calibri"/>
          <w:sz w:val="22"/>
          <w:szCs w:val="22"/>
        </w:rPr>
        <w:t xml:space="preserve">. Všechny náležitosti závěrečného účtu za rok 2017 jsou k nahlédnutí v kanceláři Obecního úřadu v úředních hodinách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ventarizace majetku a závazků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 31. 12. 2017 byla provedena inventarizace majetku, pohledávek a závazků. Provedenou inventarizací nebyly zjištěny žádné nedostatk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Hodnota inventarizovaného majetku vykazovala k 31.12.2017 hodnotu v Kč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jetek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18 – Drobný dl. nehmotný majetek</w:t>
      </w:r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</w:rPr>
        <w:t>software)</w:t>
        <w:tab/>
        <w:tab/>
        <w:t>=</w:t>
        <w:tab/>
        <w:tab/>
        <w:t xml:space="preserve">       88 348,5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019 – Ost. dl. nehmotný majetek (územní plán)</w:t>
        <w:tab/>
        <w:tab/>
        <w:t>=</w:t>
        <w:tab/>
        <w:tab/>
        <w:t xml:space="preserve">     505.729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1 – Budovy, stavby</w:t>
        <w:tab/>
        <w:tab/>
        <w:tab/>
        <w:tab/>
        <w:tab/>
        <w:t>=</w:t>
        <w:tab/>
        <w:tab/>
        <w:t>19.794.190,47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2 – HIM movité věci</w:t>
        <w:tab/>
        <w:tab/>
        <w:tab/>
        <w:tab/>
        <w:tab/>
        <w:t>=</w:t>
        <w:tab/>
        <w:tab/>
        <w:t xml:space="preserve">  2.980.567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28 – Drobný dl. hmotný majetek</w:t>
        <w:tab/>
        <w:tab/>
        <w:tab/>
        <w:t>=</w:t>
        <w:tab/>
        <w:tab/>
        <w:t xml:space="preserve">  1.003.079,0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31 – Pozemky</w:t>
        <w:tab/>
        <w:tab/>
        <w:tab/>
        <w:tab/>
        <w:tab/>
        <w:tab/>
        <w:t>=</w:t>
        <w:tab/>
        <w:tab/>
        <w:t xml:space="preserve">   1.955.990,73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42 – Nedokončený dl. hmotný majetek   </w:t>
        <w:tab/>
        <w:tab/>
        <w:t>=</w:t>
        <w:tab/>
        <w:t xml:space="preserve">     </w:t>
        <w:tab/>
        <w:t xml:space="preserve">   1.176.725,4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69 – Akcie, dluhopisy</w:t>
        <w:tab/>
        <w:tab/>
        <w:tab/>
        <w:tab/>
        <w:tab/>
        <w:t>=</w:t>
        <w:tab/>
        <w:tab/>
        <w:t xml:space="preserve">   3.176.00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78 – Oprávky</w:t>
        <w:tab/>
        <w:tab/>
        <w:tab/>
        <w:tab/>
        <w:tab/>
        <w:tab/>
        <w:t>=</w:t>
        <w:tab/>
        <w:tab/>
        <w:t xml:space="preserve">         88.348,5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79  - Oprávky                                 </w:t>
        <w:tab/>
        <w:tab/>
        <w:tab/>
        <w:t>=</w:t>
        <w:tab/>
        <w:tab/>
        <w:t xml:space="preserve">       118.481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1  - Oprávky</w:t>
        <w:tab/>
        <w:tab/>
        <w:tab/>
        <w:tab/>
        <w:tab/>
        <w:tab/>
        <w:t>=</w:t>
        <w:tab/>
        <w:tab/>
        <w:t xml:space="preserve">    3.899.825,9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2  - Oprávky</w:t>
        <w:tab/>
        <w:tab/>
        <w:tab/>
        <w:tab/>
        <w:tab/>
        <w:tab/>
        <w:t>=</w:t>
        <w:tab/>
        <w:tab/>
        <w:t xml:space="preserve">       741.694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88 -  Oprávky</w:t>
        <w:tab/>
        <w:tab/>
        <w:tab/>
        <w:tab/>
        <w:tab/>
        <w:tab/>
        <w:t>=                               1.003.079,0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94 -  Opravné položky</w:t>
        <w:tab/>
        <w:tab/>
        <w:tab/>
        <w:tab/>
        <w:tab/>
        <w:t>=</w:t>
        <w:tab/>
        <w:tab/>
        <w:t xml:space="preserve">          28.408,5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hledávky a peníze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31 – Základní běžné účty</w:t>
        <w:tab/>
        <w:tab/>
        <w:tab/>
        <w:tab/>
        <w:t>=</w:t>
        <w:tab/>
        <w:tab/>
        <w:t xml:space="preserve">  5.574.070,9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11 – Odběratelé</w:t>
        <w:tab/>
        <w:tab/>
        <w:tab/>
        <w:tab/>
        <w:tab/>
        <w:t>=</w:t>
        <w:tab/>
        <w:tab/>
        <w:t xml:space="preserve">       89.267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14 – Poskytnuté zálohy</w:t>
        <w:tab/>
        <w:tab/>
        <w:tab/>
        <w:tab/>
        <w:t>=</w:t>
        <w:tab/>
        <w:tab/>
        <w:t xml:space="preserve">       32.059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azk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21 -  Dodavatelé</w:t>
        <w:tab/>
        <w:tab/>
        <w:tab/>
        <w:tab/>
        <w:tab/>
        <w:t>=</w:t>
        <w:tab/>
        <w:tab/>
        <w:t xml:space="preserve">         1.214,0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25 – Ostatní závazky</w:t>
        <w:tab/>
        <w:tab/>
        <w:tab/>
        <w:tab/>
        <w:tab/>
        <w:t>=</w:t>
        <w:tab/>
        <w:tab/>
        <w:t xml:space="preserve">         6.000,0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31 – Závazky k zaměstnancům</w:t>
        <w:tab/>
        <w:tab/>
        <w:tab/>
        <w:t xml:space="preserve">   </w:t>
        <w:tab/>
        <w:t>=</w:t>
        <w:tab/>
        <w:tab/>
        <w:t xml:space="preserve">       80.624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36 – Závazky k SP</w:t>
        <w:tab/>
        <w:tab/>
        <w:tab/>
        <w:tab/>
        <w:tab/>
        <w:t>=</w:t>
        <w:tab/>
        <w:tab/>
        <w:t xml:space="preserve">       11.508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37 – Zdravotní pojištění</w:t>
        <w:tab/>
        <w:tab/>
        <w:tab/>
        <w:tab/>
        <w:t>=</w:t>
        <w:tab/>
        <w:tab/>
        <w:t xml:space="preserve">       10.510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42 – Daň z příjmů zaměstnanců</w:t>
        <w:tab/>
        <w:tab/>
        <w:tab/>
        <w:t>=</w:t>
        <w:tab/>
        <w:tab/>
        <w:t xml:space="preserve">         8.835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78 -  Ostatní krátkodobé závazky</w:t>
        <w:tab/>
        <w:tab/>
        <w:tab/>
        <w:t>=</w:t>
        <w:tab/>
        <w:tab/>
        <w:t xml:space="preserve">         1.299,00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83 – Výdaje příštích období</w:t>
        <w:tab/>
        <w:tab/>
        <w:tab/>
        <w:tab/>
        <w:t>=</w:t>
        <w:tab/>
        <w:tab/>
        <w:t xml:space="preserve">       31.190,93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389 – Dohadné účty pasivní</w:t>
        <w:tab/>
        <w:tab/>
        <w:tab/>
        <w:tab/>
        <w:t>=</w:t>
        <w:tab/>
        <w:tab/>
        <w:t xml:space="preserve">       63.029,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01 -  Jmění účetní jednotky</w:t>
        <w:tab/>
        <w:tab/>
        <w:tab/>
        <w:tab/>
        <w:t>=</w:t>
        <w:tab/>
        <w:t xml:space="preserve">             14.163.709,78</w:t>
        <w:tab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03  - Dotace na pořízení majetku                                       =                            8.489.485,19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06  - Oceňovací rozdíly</w:t>
        <w:tab/>
        <w:tab/>
        <w:tab/>
        <w:tab/>
        <w:t>=                           -2.414.914,72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07  - Jiné oceňovací rozdíly</w:t>
        <w:tab/>
        <w:tab/>
        <w:tab/>
        <w:tab/>
        <w:t>=</w:t>
        <w:tab/>
        <w:t xml:space="preserve">                      26.164,60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) Hospodaření příspěvkové organizace MŠ Okrouhlá zřízené obcí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 rozpočtu obce ji byly v roce 2017 poskytnuty příspěvky na provoz školky ve výši 230.000,- Kč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íspěvková organizace hospodařila v roce 2017 s hospodářským výsledkem – zisk ve výši 21 886,21 Kč. Finanční vypořádání (hospodářský výsledek) PO schváleno zastupitelstvem obce dne 28. 03. 2018, usnesením č.02/2018 bod č. 2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1418"/>
        <w:gridCol w:w="1602"/>
        <w:gridCol w:w="1234"/>
        <w:gridCol w:w="1941"/>
      </w:tblGrid>
      <w:tr>
        <w:trPr>
          <w:trHeight w:val="651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zervní fond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nd investic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vod zřizovateli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sledek hospodaření celkem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řská škol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504,37  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1 476,00 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0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1.866,21   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Roční účetní závěrka zřízené příspěvkové organizace včetně všech zákonem předepsaných výkazů jsou založeny v kanceláři na Obecním úřadu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ansfery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oce 2017 obdržela obec transfery v úhrnné výši: </w:t>
      </w:r>
      <w:r>
        <w:rPr>
          <w:rFonts w:cs="Calibri" w:ascii="Calibri" w:hAnsi="Calibri"/>
          <w:b/>
          <w:sz w:val="22"/>
          <w:szCs w:val="22"/>
        </w:rPr>
        <w:t>1 862 828,00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pis přijatých transferů a jejich čerpání v průběhu roku 2017 je zpracován v tabulce. Transfery byly řádně vyúčtovány, nevyčerpané finanční prostředky z transferů na „Volby do Parlamnetu ČR v říjnu 2017 ve výši 233,00 Kč byly vráceny do rozpočtu karlovarského kraje dne 07. 12. 2017.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95"/>
        <w:gridCol w:w="774"/>
        <w:gridCol w:w="907"/>
        <w:gridCol w:w="944"/>
        <w:gridCol w:w="1096"/>
        <w:gridCol w:w="1186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hled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skytovat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Z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ožk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tečnost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PSV ČR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řad prác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ivní politika zaměstnanost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13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6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 2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 203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 Č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v. př. z pokl.SR-volby PČ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1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0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825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 Č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v. př. transfer ze S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 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 8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Ú K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v. př. tr.KK - Elektrow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Ú K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.transfer – bus.zast.+sep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 0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 Č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.př.trans.ze SR-oprava M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0 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0 0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5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 862 828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) Vyúčtování finančních vztahů k příjemcům podpory z rozpočtu obce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680"/>
        <w:gridCol w:w="1880"/>
      </w:tblGrid>
      <w:tr>
        <w:trPr>
          <w:trHeight w:val="6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emce transferu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dpory zájmových skupin (Č.svaz včelařů Dolní Žandov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. neinvestiční transfer neziskovým a podob. organ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39,2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139,2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) Zpráva o výsledku přezkoumání hospodaření Obce Okrouhlá za rok 2017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zkoumání hospodaření obce Okrouhlá provedli pracovníci Krajského úřadu Karlovarského kraje, odbor finanční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řezkoumání bylo provedeno v souladu se zákonem č. 420/2004 Sb., o přezkoumávání hospodaření územních samosprávných celků a dobrovolných svazků obcí v termínu 28. 11. 2017 (příprava dokladů, dílčí přezkum) a 14. 05. 2017 (závěrečné práce, zpracování zpráv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 zprávy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yla zjištěn nedostatek (§ 10 odst. 3 písm. c) zákona č. 420/2004 Sb.)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lné znění zprávy o provedeném přezkoumání hospodaření obce za rok 2016 je v listinné podobě k nahlédnutí v kanceláři obecního úřadu.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krouhlé dne 05. 06. 2018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závěrečného účtu je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vaha k 31. 12. 201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az zisku a ztrát k 31. 12. 201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k 31. 12. 201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az o plnění rozpočtu Fin 2-12 M k 31. 12. 201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áva o výsledku přezkoumání hospodaření za rok 2017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kazy o výsledku hospodaření zřízené PO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racovala: Ludmila Sittová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věšeno:  05. 06. 2018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jmuto: ……………………………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o: ……………………………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-okrouhla.cz/www.obec-okrouhl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6:00Z</dcterms:created>
  <dc:creator>Iva</dc:creator>
  <dc:description/>
  <cp:keywords/>
  <dc:language>en-US</dc:language>
  <cp:lastModifiedBy>Utarna</cp:lastModifiedBy>
  <cp:lastPrinted>2018-06-05T08:39:00Z</cp:lastPrinted>
  <dcterms:modified xsi:type="dcterms:W3CDTF">2018-06-05T07:26:00Z</dcterms:modified>
  <cp:revision>3</cp:revision>
  <dc:subject/>
  <dc:title>VZOR č</dc:title>
</cp:coreProperties>
</file>