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3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 úterý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26. června 2018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ěrečný účet Obce Okrouhlá za rok 2017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Účetní závěrka obce Okrouhlá za rok 2017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část pozemku p. č. 207/2 v k. ú. Okrouhlá u Cheb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věcné břemeno k p. p. č. 13/6 v k. ú. Okrouhlá u Chebu</w:t>
      </w:r>
    </w:p>
    <w:p>
      <w:pPr>
        <w:pStyle w:val="TextBody"/>
        <w:ind w:left="2129" w:hanging="0"/>
        <w:rPr/>
      </w:pPr>
      <w:r>
        <w:rPr>
          <w:rFonts w:cs="Calibri" w:ascii="Calibri" w:hAnsi="Calibri"/>
          <w:sz w:val="28"/>
          <w:szCs w:val="28"/>
        </w:rPr>
        <w:t>Žádost o část pozemku p. č. 1155/37 v k. ú. Okrouhlá u Cheb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část pozemku p. č. 207/2 v k. ú. Okrouhlá u Cheb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část pozemku p. č. 207/2 v k. ú. Okrouhlá u Cheb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věcné břemeno k p. p. č. 118/7 v k. ú. Okrouhlá u Cheb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Petr Zetocha</w:t>
      </w:r>
    </w:p>
    <w:p>
      <w:pPr>
        <w:pStyle w:val="TextBody"/>
        <w:ind w:left="4320" w:firstLine="72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8:00Z</dcterms:created>
  <dc:creator>Uctarna</dc:creator>
  <dc:description/>
  <cp:keywords/>
  <dc:language>en-US</dc:language>
  <cp:lastModifiedBy>Utarna</cp:lastModifiedBy>
  <cp:lastPrinted>2018-06-05T12:28:00Z</cp:lastPrinted>
  <dcterms:modified xsi:type="dcterms:W3CDTF">2018-06-05T10:28:00Z</dcterms:modified>
  <cp:revision>4</cp:revision>
  <dc:subject/>
  <dc:title/>
</cp:coreProperties>
</file>