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52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3/2018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26. 06.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jaté k jednotlivým bodům programu jednání zastupitelstva obce –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 3. zasedání zastupitelstva Obce Okrouhlá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)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Okrouhlá schvaluje celoroční hospodaření obce a závěrečný účet obce za rok 2017 včetně Zprávy o výsledku hospodaření obce za rok 2017 s výhradou. K nedostatkům uvedeným ve zprávě o výsledku přezkoumání hospodaření obce Okrouhlá za rok 2017 zastupitelstvo obce přijímá nápravné opatření: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1) Obec bude požadovat při podání žádostí spolků o příspěvek všechny náležitosti smluv stanovené zákonem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) Obec bude dodržovat na základě uzavřených dohod o provedení práce nepřekračovat v součtu více než 300 hodin v daném kalendářním roce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) Obec bude dodržovat povinnosti stanovené vnitřní směrnicí: Zakázky malého rozsahu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) Účetní jednotka bude účtovat do období a časové souvislosti za prodej pozemků ve vlastnictví obce Okrouhlá a účetně provádět účtování na syntetický účet 554 a 504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) Obec bude dbát správnosti obsahu inventurních soupisů a podrobného rozepsání stavu majetku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) Obec bude dodržovat časové rozlišení rozpočtových opatření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 bodu 2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Zastupitelstvo obce schvaluje účetní závěrku obce Okrouhlá za rok 2017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hospodaření příspěvkové organizace Mateřská škola Okrouhlá za rok 2017 s hospodářským výsledkem ve výši 21 866,21 Kč a schvaluje přidělení této částky do rezervního fondu organizace. Tato částka byla převedena do rezervního fondu organizace na základě Usnesení č. 02/2018 bod č. 2)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</w:rPr>
        <w:t>Zastupitelstvo obce bylo seznámeno s výsledkem inventarizace majetku a závazků obce Okrouhlá k 31. 12. 2017. Inventarizace proběhla řádně, podklady byly řádně připraveny a ověřeny na skutečnost. Dle plánu inventur byl zjištěn skutečný stav majetku a závazků a ostatních položek, který je zaznamenán v inventurních soupisech. Inventurou nebyly zjištěny schodky ani žádná manka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 bodu 3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schvaluje záměr prodeje části p. p. č. 207/2 o výměře cca 2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v k. ú. Okrouhlá u Chebu a pověřuje starostu k vyvěšení záměru prodeje na úřední desku a EÚD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 bodu 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rušení věcného břemene chůze a jízdy na p. p. č. 13/6 v k. ú. Okrouhlá u Cheb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schvaluje záměr prodeje části pozemku p. p. 1155/37 o výměře cca 36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v k. ú. Okrouhlá u Chebu a pověřuje starostu k vyvěšení záměru prodeje pozem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schvaluje záměr prodeje části p. p. č. 207/2 o výměře cca 1 5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v k. ú. Okrouhlá u Chebu a pověřuje starostu k vyvěšení záměru prodeje na úřední desku a EÚ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upitelstvo obce schvaluje záměr prodeje části p. p. č. 207/2 o výměře cca 8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v k. ú. Okrouhlá u Chebu a pověřuje starostu k vyvěšení záměru prodeje na úřední desku a EÚD</w:t>
      </w:r>
      <w:r>
        <w:rPr>
          <w:rFonts w:cs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 bodu 7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ouhlasí se Smlouvou o smlouvě budoucí k věcnému břemenu chůze a jízdy p. p. č. 118/2 v k. ú. Okrouhlá u Chebu s omezením vjezdu vozidel do 3,5 t k uložení inženýrských sítí v případě, že bude p. p. č. 118/7 majetkem p. Petra Voříška a pověřuje starostu k podpisu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8) Růz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 a)</w:t>
      </w:r>
      <w:r>
        <w:rPr>
          <w:rFonts w:cs="Calibri" w:ascii="Calibri" w:hAnsi="Calibri"/>
        </w:rPr>
        <w:t xml:space="preserve"> Zastupitelstvo obce schvaluje vrácení p. p. č. 13/4 – zahrada, st. p. 141/2  v k. ú. Okrouhlá u Chebu Státnímu pozemkové úřad Pha 3 – Žizkov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 b)</w:t>
      </w:r>
      <w:r>
        <w:rPr>
          <w:rFonts w:cs="Calibri" w:ascii="Calibri" w:hAnsi="Calibri"/>
        </w:rPr>
        <w:t xml:space="preserve"> Zastupitelstvo obce souhlasí se změnou ÚP obce Okrouhlá a pověřuje starostu k podání žádosti o změnu ÚP obce Okrouhlá o navýšení výšky zástavby na 15 m  na stavebním úřadu v Cheb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 c)</w:t>
      </w:r>
      <w:r>
        <w:rPr>
          <w:rFonts w:cs="Calibri" w:ascii="Calibri" w:hAnsi="Calibri"/>
        </w:rPr>
        <w:t xml:space="preserve"> Zastupitelstvo obce schvaluje Smlouvu o uzavření budoucí smlouvy o zřízení služebnosti a smlouva o právu provést stavbu p. p. č. 896/1 a 865/1 v k. ú. Jesenice u Chebu a 207/2 v k. ú. Okrouhlá u Chebu pro zajištění inženýrských sítí dle přílohy s firmou Accolade s. r. o. Pha 8 – Karlín.</w:t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</w:rPr>
        <w:t>Zastupitelstvo obce schvaluje Smlouvu o uzavření budoucí smlouvy o zřízení služebnosti a smlouva o právu provést stavbu p. p. č. 896/1, 906/1, 865/1, 706/5 v k. ú. Jesenice u Chebu a 1180/2 v k. ú. Okrouhlá u Chebu pro zajištění inženýrských sítí dle přílohy s firmou Accolade s. r. o. Pha 8 – Karlí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 d)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Zastupitelstvo obce schvaluje revokaci bodu č. 5 z Usn. č. 08/2017 z 14/12/2017 - cenu prodeje části p. p. č. 207/2 o výměře cca 1 000 m2 za částku 300,00 Kč manželům Jankovičovým, bytem Okr. č. p. 2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cenu prodeje části p. p. č. 207/2 o výměře cca 1 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 částku 100,00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manželům Jankovičovým, bytem Okr. č. p. 26 a pověřuje starostu obce k podpisu smlouvy. Náklady spojené se zaměřením a vklad do katastru nemovitostí hradí kupují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 e)</w:t>
      </w:r>
      <w:r>
        <w:rPr>
          <w:rFonts w:cs="Calibri" w:ascii="Calibri" w:hAnsi="Calibri"/>
        </w:rPr>
        <w:t xml:space="preserve"> Zastupitelstvo obce schvaluje záměr prodeje části p. p. č. 207/2 o výměře cca 20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v k. ú. Okrouhlá u Chebu a pověřuje starostu k vyvěšení záměru prodeje na úřední desku a E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 f)</w:t>
      </w:r>
      <w:r>
        <w:rPr>
          <w:rFonts w:cs="Calibri" w:ascii="Calibri" w:hAnsi="Calibri"/>
        </w:rPr>
        <w:t xml:space="preserve"> Zastupitelstvo obce schvaluje změnu ÚP obce Okrouhlá týkající se změny </w:t>
      </w:r>
      <w:r>
        <w:rPr>
          <w:rFonts w:cs="Calibri" w:ascii="Calibri" w:hAnsi="Calibri"/>
          <w:i/>
          <w:u w:val="single"/>
        </w:rPr>
        <w:t>bydlení individuální městského a příměstského typu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i/>
          <w:u w:val="single"/>
        </w:rPr>
        <w:t>plochy smíšení obytné – rekreační</w:t>
      </w:r>
      <w:r>
        <w:rPr>
          <w:rFonts w:cs="Calibri" w:ascii="Calibri" w:hAnsi="Calibri"/>
        </w:rPr>
        <w:t xml:space="preserve"> u těchto parcel: 798/7, 798/13,798/14, 798/15/ 798/16, 798/18, 798/19, 798/20, 798/21, 799/9, 799/10 – vše v k. ú. Jesenice u Cheb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 g)</w:t>
      </w:r>
      <w:r>
        <w:rPr>
          <w:rFonts w:cs="Calibri" w:ascii="Calibri" w:hAnsi="Calibri"/>
        </w:rPr>
        <w:t xml:space="preserve"> Zastupitelstvo obce schvaluje zhotovitele akce Hřiště pro děti a mládež v Okrouhlé  -firmu SATERNUS Dětské hřiště Havířov s. r. 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  <w:b/>
        </w:rPr>
        <w:t xml:space="preserve">8 h) </w:t>
      </w:r>
      <w:r>
        <w:rPr>
          <w:rFonts w:cs="Calibri" w:ascii="Calibri" w:hAnsi="Calibri"/>
        </w:rPr>
        <w:t>Zastupitelstvo obce schvaluje a pověřuje starostu k podání žádosti o dotaci na doplnění prvků na dětské hřiště, workautové a fitnes prvky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 ch) </w:t>
      </w:r>
      <w:r>
        <w:rPr>
          <w:rFonts w:cs="Calibri" w:ascii="Calibri" w:hAnsi="Calibri"/>
        </w:rPr>
        <w:t>Zastupitelstvo obce schvaluje cenovou nabídku na projekt stavební úpravy MŠ v Okrouhlé ing. J. Musilem, Sokolov a pověřuje starostu k podpisu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 i) </w:t>
      </w:r>
      <w:r>
        <w:rPr>
          <w:rFonts w:cs="Calibri" w:ascii="Calibri" w:hAnsi="Calibri"/>
        </w:rPr>
        <w:t>Zastupitelstvo obce schvaluje rozpočtové opatření č. 2 a č. 3 - čerpání dotace z rozpočtu Karlovarského kraje – odbor regionálního rozvoje - na rekonstrukci sálu v budově obce Okrouhlá ve výši 202.000,00 Kč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etr Zetocha, DiS.                                                            František Ťupa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 03. 07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3:00Z</dcterms:created>
  <dc:creator>Utarna</dc:creator>
  <dc:description/>
  <cp:keywords/>
  <dc:language>en-US</dc:language>
  <cp:lastModifiedBy>Utarna</cp:lastModifiedBy>
  <cp:lastPrinted>2018-07-03T15:11:00Z</cp:lastPrinted>
  <dcterms:modified xsi:type="dcterms:W3CDTF">2018-07-09T12:24:00Z</dcterms:modified>
  <cp:revision>17</cp:revision>
  <dc:subject/>
  <dc:title/>
</cp:coreProperties>
</file>