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39570</wp:posOffset>
            </wp:positionH>
            <wp:positionV relativeFrom="margin">
              <wp:posOffset>-11430</wp:posOffset>
            </wp:positionV>
            <wp:extent cx="516255" cy="5695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17" r="-12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Obec Okrouhlá</w:t>
      </w:r>
    </w:p>
    <w:p>
      <w:pPr>
        <w:pStyle w:val="Normal"/>
        <w:spacing w:lineRule="auto" w:line="240" w:before="0" w:after="0"/>
        <w:jc w:val="center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Y DO ZASTUPITELSTEV OBCÍ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 VE DNECH 5. A 6. ŘÍJNA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řejnění seznamu vytvořených volebních obvodů a jejich popis, počet členů zastupitelstva obce a potřebný počet podpisů na peticích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olební obvod:</w:t>
      </w:r>
      <w:r>
        <w:rPr>
          <w:sz w:val="24"/>
          <w:szCs w:val="24"/>
        </w:rPr>
        <w:t xml:space="preserve"> v obci Okrouhlá je stanoven jeden volební obvod, který tvoří celé katastrální území obce Okrouhlá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Počet členů zastupitelstva: </w:t>
      </w:r>
      <w:r>
        <w:rPr>
          <w:sz w:val="24"/>
          <w:szCs w:val="24"/>
        </w:rPr>
        <w:t>počet členů zastupitelstva obce byl stanoven na 7 (sedm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otřebný počet podpisů na peticích:</w:t>
      </w:r>
      <w:r>
        <w:rPr>
          <w:sz w:val="24"/>
          <w:szCs w:val="24"/>
        </w:rPr>
        <w:t xml:space="preserve"> tvoří-li volební stranu nezávislý kandidát nebo sdružení nezávislých kandidátů, je třeba podle § 27 odst. 3 zákona o volbách připojit ke kandidátní listině petici podepsanou voliči podporujícími kandidaturu této volební strany. Podepisovat se na petici mohou jen voliči, tzn., že musí být splněna také podmínka trvalého pobytu voliče v obci. Kdo je voličem, je uvedeno v § 4 odst. 1 a 2 zákona č. 491/2001 Sb., o volbách do zastupitelstev obcí a o změně některých zákonů, ve znění pozdějších předpisů, (dále jen „zákon“) a vyhlášky Ministerstva vnitra č. 59/2002 Sb., o volbách do zastupitelstev obcí a o změně některých zákonů, ve znění pozdějších předpisů (dále jen „vyhláška“). Vedle podpisu voliče musí být uvedeno jeho jméno, příjmení, datum narození a místo, kde je přihlášen k trvalému pobytu (tj. úplná adresa), jinak tento hlas nelze pro podporu volební strany započítat. Nezapočítávají se také podpisy kandidátů samých. V případě petice není žádný vzor k dispozic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obci Okrouhlá je stanoven minimální počet podpisů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ro nezávislé kandidáty              na 13 (třináct)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ro sdružení                                   na 18 (osmnáct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Starosta obce Okrouhlá Petr Zetocha, Di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>Okrouhlá č. p. 47, 350 02 Cheb</w:t>
    </w:r>
  </w:p>
  <w:p>
    <w:pPr>
      <w:pStyle w:val="Normal"/>
      <w:pBdr>
        <w:bottom w:val="single" w:sz="6" w:space="1" w:color="000000"/>
      </w:pBdr>
      <w:spacing w:lineRule="auto" w:line="240" w:before="0" w:after="0"/>
      <w:jc w:val="center"/>
      <w:rPr/>
    </w:pPr>
    <w:r>
      <w:rPr/>
      <w:t xml:space="preserve">IČO 00572691, tel. 354 593 140, 702 047 724, email: </w:t>
    </w:r>
    <w:hyperlink r:id="rId1">
      <w:r>
        <w:rPr>
          <w:rStyle w:val="InternetLink"/>
          <w:u w:val="none"/>
        </w:rPr>
        <w:t>okrouhla.o@seznam.c</w:t>
      </w:r>
    </w:hyperlink>
    <w:r>
      <w:rPr/>
      <w:t>, DS: dzzami6</w:t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rouhla.o@seznam.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14:00Z</dcterms:created>
  <dc:creator>Utarna</dc:creator>
  <dc:description/>
  <cp:keywords/>
  <dc:language>en-US</dc:language>
  <cp:lastModifiedBy>Utarna</cp:lastModifiedBy>
  <dcterms:modified xsi:type="dcterms:W3CDTF">2018-07-16T09:14:00Z</dcterms:modified>
  <cp:revision>2</cp:revision>
  <dc:subject/>
  <dc:title/>
</cp:coreProperties>
</file>