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4/2018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13. 09. 2018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e 4. 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) </w:t>
      </w:r>
      <w:r>
        <w:rPr>
          <w:rFonts w:cs="Calibri" w:ascii="Calibri" w:hAnsi="Calibri"/>
        </w:rPr>
        <w:t>Zastupitelstvo obce schvaluje Rozpočtová opatření č. 4 a 5 a 6 dle příloh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cs-CZ"/>
        </w:rPr>
        <w:t>Zastupitelstvo obce schvaluje cenu prodeje části p. p. č. 207/2 o výměře cca 200 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za částku 100,00 Kč/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manželům Dujkovým, bytem Jesenice čp. 56 a pověřuje starostu obce k podpisu smlouvy. Náklady spojené se zaměřením a vklad do katastru nemovitostí hradí kupujíc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cs-CZ"/>
        </w:rPr>
        <w:t>Zastupitelstvo obce schvaluje cenu prodeje p. p. č. 1155/37 o výměře 364 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za částku 70,00 Kč/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Radkovi Krausovi a Petře Kalibánové, bytem Okr. č. p. 32 s věcným břemenem chůze a jízdy a pověřuje starostu obce k podpisu smlouvy. Náklady na vklad do katastru nemovitostí hradí kupujíc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4) </w:t>
      </w:r>
      <w:r>
        <w:rPr>
          <w:rFonts w:cs="Calibri" w:ascii="Calibri" w:hAnsi="Calibri"/>
          <w:lang w:eastAsia="cs-CZ"/>
        </w:rPr>
        <w:t>Zastupitelstvo obce schvaluje prodej části p. p. č. 207/2 o výměře cca 1 500 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za částku 100,00 Kč/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p. Drahomíře Krhonkové, U pivovaru 354, Kynšperk nad Ohří a pověřuje starostu obce k podpisu smlouvy. Náklady spojené se zaměřením a vklad do katastru nemovitostí hradí kupujíc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5) </w:t>
      </w:r>
      <w:r>
        <w:rPr>
          <w:rFonts w:cs="Calibri" w:ascii="Calibri" w:hAnsi="Calibri"/>
          <w:lang w:eastAsia="cs-CZ"/>
        </w:rPr>
        <w:t>Zastupitelstvo obce schvaluje prodej části p. p. č. 207/2 o výměře cca 800 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za částku 100,00 Kč/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p. Pavlu Skubeňovi, bytem Okrouhlá 46 a pověřuje starostu obce k podpisu smlouvy. Náklady spojené se zaměřením a vklad do katastru nemovitostí hradí kupující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6) </w:t>
      </w:r>
      <w:r>
        <w:rPr>
          <w:rFonts w:cs="Calibri" w:ascii="Calibri" w:hAnsi="Calibri"/>
          <w:lang w:eastAsia="cs-CZ"/>
        </w:rPr>
        <w:t>Zastupitelstvo obce schvaluje prodej části p. p. č. 207/2 o výměře cca 2 000 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za částku 100,00 Kč/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p. Mariánu Štofkovi, bytem Hornická 4, Cheb, a pověřuje starostu obce k podpisu smlouvy. Náklady spojené se zaměřením a vklad do katastru nemovitostí hradí kupující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7) </w:t>
      </w:r>
      <w:r>
        <w:rPr>
          <w:rFonts w:cs="Calibri" w:ascii="Calibri" w:hAnsi="Calibri"/>
          <w:lang w:eastAsia="cs-CZ"/>
        </w:rPr>
        <w:t>Zastupitelstvo obce schvaluje záměr prodeje části p. p. č. 865/1 o výměře cca 64 m</w:t>
      </w:r>
      <w:r>
        <w:rPr>
          <w:rFonts w:cs="Calibri" w:ascii="Calibri" w:hAnsi="Calibri"/>
          <w:vertAlign w:val="superscript"/>
          <w:lang w:eastAsia="cs-CZ"/>
        </w:rPr>
        <w:t>2</w:t>
      </w:r>
      <w:r>
        <w:rPr>
          <w:rFonts w:cs="Calibri" w:ascii="Calibri" w:hAnsi="Calibri"/>
          <w:lang w:eastAsia="cs-CZ"/>
        </w:rPr>
        <w:t xml:space="preserve"> a cca 8 m</w:t>
      </w:r>
      <w:r>
        <w:rPr>
          <w:rFonts w:cs="Calibri" w:ascii="Calibri" w:hAnsi="Calibri"/>
          <w:vertAlign w:val="superscript"/>
          <w:lang w:eastAsia="cs-CZ"/>
        </w:rPr>
        <w:t xml:space="preserve">2 </w:t>
      </w:r>
      <w:r>
        <w:rPr>
          <w:rFonts w:cs="Calibri" w:ascii="Calibri" w:hAnsi="Calibri"/>
          <w:lang w:eastAsia="cs-CZ"/>
        </w:rPr>
        <w:t>v k. ú. Jesenice u Chebu a pověřuje starostu k vyvěšení záměru prodeje na úřední desku a EÚD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8) </w:t>
      </w:r>
      <w:r>
        <w:rPr>
          <w:rFonts w:cs="Calibri" w:ascii="Calibri" w:hAnsi="Calibri"/>
          <w:lang w:eastAsia="cs-CZ"/>
        </w:rPr>
        <w:t>Zastupitelstvo obce schvaluje úhradu dodatkové faktury ve výši 210.004,00 Kč včetně DPH firmě Etroca s. r. o. Cheb za rekonstrukci sálu obce Okrouhlá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9) </w:t>
      </w:r>
      <w:r>
        <w:rPr>
          <w:rFonts w:cs="Calibri" w:ascii="Calibri" w:hAnsi="Calibri"/>
        </w:rPr>
        <w:t>Zastupitelstvo obce pověřuje starostu k vrácení dotace z KÚ KK KV v částce 280.000 Kč z důvodu nulových nabídek na zpracování sochy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0) </w:t>
      </w:r>
      <w:r>
        <w:rPr>
          <w:rFonts w:cs="Calibri" w:ascii="Calibri" w:hAnsi="Calibri"/>
          <w:lang w:eastAsia="cs-CZ"/>
        </w:rPr>
        <w:t xml:space="preserve">Zastupitelstvo obce schvaluje zhotovitele regenerace zeleně firmou Zahradní a parková s. r. o. Velká Hleďsebe v částce </w:t>
      </w:r>
      <w:r>
        <w:rPr/>
        <w:t>61.613,18 Kč bez DPH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 bodu 11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eastAsia="cs-CZ"/>
        </w:rPr>
        <w:t>Zastupitelstvo obce schvaluje Smlouvu o poskytování pracovnělékařských služeb firmou PV-AMBULANCE s. r. o. Cheb ve výši 4 000 Kč ročně a platby za vstupní prohlídky, audiometrické vyšetření a školení první pomoci pro zaměstnance obce Okrouhlá a pověřuje starostu k podpisu smlouvy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2a) </w:t>
      </w:r>
      <w:r>
        <w:rPr>
          <w:rFonts w:cs="Calibri" w:ascii="Calibri" w:hAnsi="Calibri"/>
          <w:lang w:eastAsia="cs-CZ"/>
        </w:rPr>
        <w:t>Zastupitelstvo obce schvaluje záměr prodeje části p. p. č. 906/1  o výměře cca 550 m</w:t>
      </w:r>
      <w:r>
        <w:rPr>
          <w:rFonts w:cs="Calibri" w:ascii="Calibri" w:hAnsi="Calibri"/>
          <w:vertAlign w:val="superscript"/>
          <w:lang w:eastAsia="cs-CZ"/>
        </w:rPr>
        <w:t xml:space="preserve">2 </w:t>
      </w:r>
      <w:r>
        <w:rPr>
          <w:rFonts w:cs="Calibri" w:ascii="Calibri" w:hAnsi="Calibri"/>
          <w:lang w:eastAsia="cs-CZ"/>
        </w:rPr>
        <w:t>v k. ú. Jesenice u Chebu a pověřuje starostu k jednání s firmou Accolade s. r. o. Pha 8 a k vyvěšení záměru prodeje na úřední desku a EÚD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12b)</w:t>
      </w:r>
      <w:r>
        <w:rPr>
          <w:rFonts w:cs="Calibri" w:ascii="Calibri" w:hAnsi="Calibri"/>
        </w:rPr>
        <w:t xml:space="preserve"> Zastupitelstvo obce souhlasí se souhlasným stanoviskem obce Okrouhlá k provedení vodovodního řádu na p. p. č. 906/1 v k. ú. Jesenice u Chebu za předpokladu, že souhlas vydá i </w:t>
      </w:r>
      <w:r>
        <w:rPr>
          <w:rFonts w:cs="Calibri" w:ascii="Calibri" w:hAnsi="Calibri"/>
          <w:lang w:eastAsia="cs-CZ"/>
        </w:rPr>
        <w:t>firma Accolade s. r. o. Pha 8.</w:t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2c) </w:t>
      </w:r>
      <w:r>
        <w:rPr>
          <w:rFonts w:cs="Calibri" w:ascii="Calibri" w:hAnsi="Calibri"/>
          <w:lang w:eastAsia="cs-CZ"/>
        </w:rPr>
        <w:t>Zastupitelstvo obce revokuje Usnesení č. 8 ze dne 14/12/2018 bod č. 6 a schvaluje prodej st. p. č. 103 o výměře 116 m</w:t>
      </w:r>
      <w:r>
        <w:rPr>
          <w:rFonts w:cs="Calibri" w:ascii="Calibri" w:hAnsi="Calibri"/>
          <w:vertAlign w:val="superscript"/>
          <w:lang w:eastAsia="cs-CZ"/>
        </w:rPr>
        <w:t xml:space="preserve">2 </w:t>
      </w:r>
      <w:r>
        <w:rPr>
          <w:rFonts w:cs="Calibri" w:ascii="Calibri" w:hAnsi="Calibri"/>
          <w:lang w:eastAsia="cs-CZ"/>
        </w:rPr>
        <w:t>v k. ú. Okrouhlá u Chebu za částku 100 Kč/m2 a pověřuje starostu obce (vyvěšeno dne 26. 10. 2017, sejmuto dne 10. 11. 2017) k podpisu smlouvy. Náklady na vklad do katastru nemovitostí hradí kupujíc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12d)</w:t>
      </w:r>
      <w:r>
        <w:rPr>
          <w:rFonts w:cs="Calibri" w:ascii="Calibri" w:hAnsi="Calibri"/>
        </w:rPr>
        <w:t xml:space="preserve"> Zastupitelstvo obce ukládá kronikáři p. Kadlecovi a starostovi provedení kroniky do vázané a tištěné podoby do 31. 12. 2018.</w:t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2e) </w:t>
      </w:r>
      <w:r>
        <w:rPr>
          <w:rFonts w:cs="Calibri" w:ascii="Calibri" w:hAnsi="Calibri"/>
        </w:rPr>
        <w:t>Zastupitelstvo obce schvaluje uzavření smlouvy s úřadem práce v Cheb na 1 pracovníka VPP na dobu 1 roku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12f)</w:t>
      </w:r>
      <w:r>
        <w:rPr>
          <w:rFonts w:cs="Calibri" w:ascii="Calibri" w:hAnsi="Calibri"/>
        </w:rPr>
        <w:t xml:space="preserve"> Zastupitelstvo obce pověřuje starostu k zjištění informace, zda musí být přepracovaná celá Nájemní smlouva ze dne 26. 07. 2016 či stačí provést dodatek k nájemní smlouvě při změně nájemce. V případě, že nebude zapotřebí vyvěšení záměru, pověřuje zastupitelstvo obce k podpisu dodatku o změně nájemce.</w:t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2g) </w:t>
      </w:r>
      <w:r>
        <w:rPr>
          <w:rFonts w:cs="Calibri" w:ascii="Calibri" w:hAnsi="Calibri"/>
        </w:rPr>
        <w:t>Zastupitelstvo obce schvaluje zhotovení a osazení regálů do spisovny firmou Kubů Cheb dle cenové nabídk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12h)</w:t>
      </w:r>
      <w:r>
        <w:rPr>
          <w:rFonts w:cs="Calibri" w:ascii="Calibri" w:hAnsi="Calibri"/>
        </w:rPr>
        <w:t xml:space="preserve"> Zastupitelstvo obce schvaluje pořízení změny ÚP Okrouhlá zkráceným postupem podle ustanovení § 55a) stavebního zákona dle Usnesení č. 03/2018 ze dne 26. 06. 2018 bod 8b). Změna ÚP bude pořizována v případě, že na základě postupu dle § 55a) odst. 2 písm. d) a e) stavebního zákona bude vyloučen významný vliv na evropsky významnou lokalitu a ptačí oblast a bude posouzeno, zda má být návrh změny posuzován z hlediska vlivů na životní prostředí.</w:t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 bodu 12ch) </w:t>
      </w:r>
      <w:r>
        <w:rPr>
          <w:rFonts w:cs="Calibri" w:ascii="Calibri" w:hAnsi="Calibri"/>
          <w:lang w:eastAsia="cs-CZ"/>
        </w:rPr>
        <w:t>Zastupitelstvo obce schvaluje záměr prodeje p. p. č. 1164/2 o výměře 1 735 m</w:t>
      </w:r>
      <w:r>
        <w:rPr>
          <w:rFonts w:cs="Calibri" w:ascii="Calibri" w:hAnsi="Calibri"/>
          <w:vertAlign w:val="superscript"/>
          <w:lang w:eastAsia="cs-CZ"/>
        </w:rPr>
        <w:t xml:space="preserve">2 </w:t>
      </w:r>
      <w:r>
        <w:rPr>
          <w:rFonts w:cs="Calibri" w:ascii="Calibri" w:hAnsi="Calibri"/>
          <w:lang w:eastAsia="cs-CZ"/>
        </w:rPr>
        <w:t>v k. ú. Okrouhlá u Chebu a pověřuje starostu k vyvěšení záměru prodeje na úřední desku a EÚD.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19. 09. 201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1:00Z</dcterms:created>
  <dc:creator>Utarna</dc:creator>
  <dc:description/>
  <cp:keywords/>
  <dc:language>en-US</dc:language>
  <cp:lastModifiedBy>Utarna</cp:lastModifiedBy>
  <cp:lastPrinted>2018-07-03T17:11:00Z</cp:lastPrinted>
  <dcterms:modified xsi:type="dcterms:W3CDTF">2018-09-19T13:48:00Z</dcterms:modified>
  <cp:revision>12</cp:revision>
  <dc:subject/>
  <dc:title/>
</cp:coreProperties>
</file>