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35280" cy="353695"/>
            <wp:effectExtent l="0" t="0" r="0" b="0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5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 Okrouhlá</w:t>
      </w:r>
    </w:p>
    <w:p>
      <w:pPr>
        <w:pStyle w:val="Standard"/>
        <w:pBdr>
          <w:bottom w:val="single" w:sz="6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ní úřad Okrouhlá, Okrouhlá 47, 350 02 Cheb</w:t>
      </w:r>
    </w:p>
    <w:p>
      <w:pPr>
        <w:pStyle w:val="Standard"/>
        <w:jc w:val="center"/>
        <w:rPr/>
      </w:pPr>
      <w:r>
        <w:rPr>
          <w:rFonts w:cs="Calibri" w:ascii="Calibri" w:hAnsi="Calibri"/>
          <w:sz w:val="32"/>
          <w:szCs w:val="32"/>
        </w:rPr>
        <w:t xml:space="preserve">Usnesení Ustavujícího zasedání </w:t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stupitelstva obce Okrouhlá ze dne 14. 11. 2018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ijaté k jednotlivým bodům programu jednání zastupitelstva obce –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zápisu z Ustavujícího zasedání zastupitelstva Obce Okrouhlá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 bodu 1)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Zastupitelstvo obce Okrouhlá určuje ověřovateli zápisu p. Štěpánku Majchrákovou a p. Josefa Voráčka a zapisovatelem p. Ludmilu Sittovou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 bodu 2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  <w:t>Zastupitelstvo obce Okrouhlá schvaluje přednesený program ustavujícího zasedání</w:t>
      </w:r>
      <w:r>
        <w:rPr>
          <w:rFonts w:eastAsia="Times New Roman" w:cs="Calibri" w:ascii="Calibri" w:hAnsi="Calibri"/>
          <w:kern w:val="0"/>
          <w:lang w:bidi="ar-SA"/>
        </w:rPr>
        <w:t>.</w:t>
      </w:r>
    </w:p>
    <w:p>
      <w:pPr>
        <w:pStyle w:val="Standard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3a)</w:t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obce Okrouhlá v souladu s § 84 odst. 2 písm. k) zákona o obcích určuje, že pro výkon funkce starosty obce bude člen zastupitelstva uvolněn a pro výkon funkce místostarosty člen zastupitelstva uvolněn nebude.</w:t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 bodu 3b)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tupitelstvo obce Okrouhlá schvaluje volbu starosty a místostarosty veřejným hlasováním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3c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stupitelstvo obce volí starostou obce Okrouhlá p. Josefa Voráčka. 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 bodu 3d) 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obce volí místostarostkou obce Okrouhlá p. Štěpánku Majchrákovou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 bodu 4a)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tupitelstvo obce Okrouhlá zřizuje finanční výbor a kontrolní výbor. Oba výbory budou tříčlenné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 bodu 4b)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tupitelstvo obce volí předsedou finančního výboru obce Okrouhlá p. Jaroslava Zilvara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 bodu 4c) 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obce volí předsedou kontrolního výboru obce Okrouhlá p. Josefa Zábrana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 bodu 4d) </w:t>
      </w:r>
    </w:p>
    <w:p>
      <w:pPr>
        <w:pStyle w:val="Standard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b/>
        </w:rPr>
        <w:t>Předseda finančního výboru p. Zilvar předloží ke schválení seznam členů finančního výboru na příštím zasedání OZ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 bodu 4e) 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seda kontrolního výboru p. Zábran předloží ke schválení seznam členů kontrolního výboru na příštím zasedání OZ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 bodu 5)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  <w:t>Zastupitelstvo obce Okrouhlá bere na vědomí informaci o odměně za výkon funkce v souladu s § 72 odst. 1: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  <w:t>- uvolněného starosty obce ve výši ………………………………………..   36.499,00 Kč za měsíc,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/>
          <w:kern w:val="0"/>
          <w:lang w:bidi="ar-SA"/>
        </w:rPr>
        <w:t>a v souladu s § 72 odst. 2 a § 84 odst. 2, písm. n) stanovuje odměny neuvolněným členům zastupitelstva obce: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  <w:t>- neuvolněného místostarosty obce ve výši ………………………….…  11.421.00 Kč za měsíc,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/>
          <w:kern w:val="0"/>
          <w:lang w:bidi="ar-SA"/>
        </w:rPr>
        <w:t>- předsedy finančního a kontrolního výboru obce ve výši ……………1.340,00 Kč za měsíc,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  <w:t>- neuvolněného člena zastupitelstva obce ve výši   …………………..….  460,00 Kč za měsíc,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  <w:t xml:space="preserve">a to ode dne přijetí tohoto usnesení. 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  <w:t>V případě nastoupení náhradníka na uvolněný mandát bude odměna náležet ode dne složení slibu. V případě personální změny v obsazení jednotlivých funkcí, tj. v případě nového zvolení do funkce (starosty, místostarosty, předsedy výboru, předsedy komise, člena výboru, člena komise) bude odměna náležet ode dne zvolení do této funkce.</w:t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Josef Voráček</w:t>
        <w:tab/>
        <w:t xml:space="preserve">                             </w:t>
        <w:tab/>
        <w:tab/>
        <w:tab/>
        <w:t>Štěpánka Majchráková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starosta obce                   </w:t>
        <w:tab/>
        <w:tab/>
        <w:tab/>
        <w:t xml:space="preserve">                místostarostka obc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eřejněno: 20. listopadu 2018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libri Light" w:hAnsi="Calibri Light" w:eastAsia="Times New Roman" w:cs="Times New Roman"/>
      <w:sz w:val="24"/>
      <w:szCs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Textbubliny">
    <w:name w:val="Text bubliny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ormlnweb">
    <w:name w:val="Normální (web)"/>
    <w:basedOn w:val="Standard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8:00Z</dcterms:created>
  <dc:creator>Utarna</dc:creator>
  <dc:description/>
  <cp:keywords/>
  <dc:language>en-US</dc:language>
  <cp:lastModifiedBy>Utarna</cp:lastModifiedBy>
  <cp:lastPrinted>2018-11-20T10:36:00Z</cp:lastPrinted>
  <dcterms:modified xsi:type="dcterms:W3CDTF">2018-11-20T10:12:00Z</dcterms:modified>
  <cp:revision>13</cp:revision>
  <dc:subject/>
  <dc:title/>
</cp:coreProperties>
</file>