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1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středu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5. prosince 2018 v 19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zignace starosty J. Voráčka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ba starosty obce Okrouhlá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ace „Památník padlých“ v Jesenici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y na vánoční osvětlení Okrouhlé a Jesenic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počtu pracovníků VPP na rok 2019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osef Voráček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27. listopadu 2018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05. prosince 2018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8:00Z</dcterms:created>
  <dc:creator>Uctarna</dc:creator>
  <dc:description/>
  <cp:keywords/>
  <dc:language>en-US</dc:language>
  <cp:lastModifiedBy>Utarna</cp:lastModifiedBy>
  <cp:lastPrinted>2018-11-27T14:17:00Z</cp:lastPrinted>
  <dcterms:modified xsi:type="dcterms:W3CDTF">2018-11-27T13:28:00Z</dcterms:modified>
  <cp:revision>2</cp:revision>
  <dc:subject/>
  <dc:title/>
</cp:coreProperties>
</file>