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1/2018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05. 12. 2018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e zasedání zastupitelstva Obce Okrouhlá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) P. Lenka Suská složila slib členky zastupitelstva obce Okrouhlá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2) Zastupitelstvo obce Okrouhlá určuje ověřovateli zápisu p. J. Zábrana a p. J. Zilvara a zapisovatelem p. P. Bouška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3) Zastupitelstvo obce Okrouhlá schvaluje přednesený program zasedání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cs="Calibri" w:ascii="Calibri" w:hAnsi="Calibri"/>
          <w:b/>
        </w:rPr>
        <w:t>K bodu 4) Zastupitelstvo obce Okrouhlá bere na vědomí rezignaci Josefa Voráčka na funkci starosty a následně člena zastupitelstva obce Okrouhlá</w:t>
      </w:r>
      <w:r>
        <w:rPr>
          <w:rFonts w:eastAsia="Times New Roman" w:cs="Calibri" w:ascii="Calibri" w:hAnsi="Calibri"/>
          <w:b/>
          <w:kern w:val="0"/>
          <w:lang w:bidi="ar-SA"/>
        </w:rPr>
        <w:t>.  Zastupitelstvo obce bere na vědomí, že náhradník p. L. Suská nastupuje jako člen zastupitelstva obce Okrouhlá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5) Zastupitelstvo obce volí a schvaluje uvolněným starostou obce Okrouhlá p. Jaroslava Zilvara.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K bodu 5b) Zastupitelstvo obce volí a schvaluje předsedkyní finančního výboru obce Okrouhlá p. Lenku Suskou a ukládá jí připravit do příštího zasedání ke schválení seznam členů finančního výboru. 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K bodu 5c) Zastupitelstvo obce Okrouhlá schvaluje členy kontrolního výboru p. Radku Zetochovou, Jana Majchráka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6) Zastupitelstvo obce ukládá starostovi obce písemně sdělit firmě JAS-ART s. r. o. Habartov, že smlouva podepsaná p. Voráčkem není v souladu s usnesením zastupitelstva obce, a požádat o firmu JAS-ART s.r.o. o vrácení zálohy ve výši 50 tis. Kč na účet obce Okrouhlá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</w:rPr>
        <w:t>K bodu 7) Zastupitelstvo obce bere na vědomí informaci o zajištěné vánoční světelné výzdobě a informaci o rozsvícení vánočního stromu, které proběhne v sobotu 8. 12. 2018 v parku v Okrouhlé</w:t>
      </w:r>
      <w:r>
        <w:rPr>
          <w:rFonts w:cs="Calibri" w:ascii="Calibri" w:hAnsi="Calibri"/>
          <w:b/>
          <w:lang w:eastAsia="cs-CZ"/>
        </w:rPr>
        <w:t xml:space="preserve">. </w:t>
      </w:r>
    </w:p>
    <w:p>
      <w:pPr>
        <w:pStyle w:val="Standard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cs-CZ"/>
        </w:rPr>
        <w:t xml:space="preserve">K bodu 8) </w:t>
      </w:r>
      <w:r>
        <w:rPr>
          <w:rFonts w:cs="Calibri" w:ascii="Calibri" w:hAnsi="Calibri"/>
          <w:b/>
        </w:rPr>
        <w:t>Zastupitelstvo obce schvaluje a ukládá starostovi obce požádat na rok 2019 o pracovníky VPP v počtu 6 osob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9) Zastupitelstvo obce schvaluje na Mikulášskou nadílku připravit počet balíčků dle seznamu dětí obce Okrouhlá ve výši max. 120 Kč/bal.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starosta obce                   </w:t>
        <w:tab/>
        <w:tab/>
        <w:tab/>
        <w:t xml:space="preserve">        místostarostka ob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11. 12. 2018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6:00Z</dcterms:created>
  <dc:creator>Utarna</dc:creator>
  <dc:description/>
  <cp:keywords/>
  <dc:language>en-US</dc:language>
  <cp:lastModifiedBy>Utarna</cp:lastModifiedBy>
  <cp:lastPrinted>2018-07-03T17:11:00Z</cp:lastPrinted>
  <dcterms:modified xsi:type="dcterms:W3CDTF">2018-12-12T07:45:00Z</dcterms:modified>
  <cp:revision>11</cp:revision>
  <dc:subject/>
  <dc:title/>
</cp:coreProperties>
</file>