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2/2018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27. 12. 2018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e zasedání zastupitelstva Obce Okrouhlá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1) </w:t>
      </w:r>
      <w:r>
        <w:rPr>
          <w:rFonts w:eastAsia="Calibri" w:cs="Calibri" w:ascii="Calibri" w:hAnsi="Calibri"/>
          <w:b/>
          <w:lang w:eastAsia="en-US"/>
        </w:rPr>
        <w:t>Zastupitelstvo obce schvaluje rozpočet hospodaření Mateřské školy v Okrouhlé na rok 2019 dle přílohy – z rozpočtu obce Okrouhlá bude poskytnuta dotace ve výši 240.000,00 Kč. Zastupitelstvo obce schvaluje příspěvek rodičů na dítě na měsíc ve výši 500,00 Kč od 01. 01. 2019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2) Zastupitelstvo obce schvaluje Obecně závaznou vyhlášku obce Okrouhlá č. 1/2019 o poplatku za komunální odpad včetně ceníku dle přílohy a pověřuje starostu k vyvěšení vyhlášky a ceníku. Zastupitelstvo obce pověřuje starostu k zajištění cenových nabídek do 15. 03. 2019 na levnější svoz SKO v Okrouhlé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3) Zastupitelstvo obce schvaluje funkci starosty jako neuvolněnou funkci od 01. 01. 2019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cs="Calibri" w:ascii="Calibri" w:hAnsi="Calibri"/>
          <w:b/>
        </w:rPr>
        <w:t>K bodu 4) Zastupitelstvo obce Okrouhlá schvaluje členy finančního výboru p. Andreu Šuhajovou a p. Pavla Boušk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5) Zastupitelstvo obce schvaluje rozpočtová opatření č. 7 a č. 8 dle příloh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6) Zastupitelstvo obce schvaluje pravidla rozpočtového provizoria pro obec Okrouhlou v roce 2019 dle přílohy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7) Zastupitelstvo obce Okrouhlá schvaluje skartační a spisový řád obce Okrouhlá dle přílohy.</w:t>
      </w:r>
    </w:p>
    <w:p>
      <w:pPr>
        <w:pStyle w:val="Standard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cs-CZ"/>
        </w:rPr>
        <w:t xml:space="preserve">K bodu 8) </w:t>
      </w:r>
      <w:r>
        <w:rPr>
          <w:rFonts w:cs="Calibri" w:ascii="Calibri" w:hAnsi="Calibri"/>
          <w:b/>
          <w:bCs/>
        </w:rPr>
        <w:t>Zastupitelstvo obce pověřuje starostu p. Zilvara jako určeného zastupitele pro spolupráci s pořizovatelem MěÚ Cheb při pořizování územně plánovací dokumentace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9) Zastupitelstvo obce Okrouhlá bere na vědomí složení kulturní komise ve složení - předseda p. Štěpánka Majchráková a členové p. Eva Moosová a p. Jolana Boháčová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Calibri" w:ascii="Calibri" w:hAnsi="Calibri"/>
          <w:b/>
        </w:rPr>
        <w:t xml:space="preserve">K bodu 10) </w:t>
      </w:r>
      <w:r>
        <w:rPr>
          <w:rFonts w:eastAsia="Times New Roman" w:cs="Calibri" w:ascii="Calibri" w:hAnsi="Calibri"/>
          <w:b/>
          <w:kern w:val="0"/>
          <w:lang w:bidi="ar-SA"/>
        </w:rPr>
        <w:t xml:space="preserve">Zastupitelstvo obce pověřuje starostu k vyvěšení záměru na pronájem obecní chatky (recepce) na p. p. č. 472 v k. ú. Jesenice u Chebu. 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starosta obce                   </w:t>
        <w:tab/>
        <w:tab/>
        <w:tab/>
        <w:t xml:space="preserve">        místostarostka ob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03. 01. 2019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7:00Z</dcterms:created>
  <dc:creator>Utarna</dc:creator>
  <dc:description/>
  <cp:keywords/>
  <dc:language>en-US</dc:language>
  <cp:lastModifiedBy>Utarna</cp:lastModifiedBy>
  <cp:lastPrinted>2019-01-03T15:51:00Z</cp:lastPrinted>
  <dcterms:modified xsi:type="dcterms:W3CDTF">2019-01-03T14:51:00Z</dcterms:modified>
  <cp:revision>6</cp:revision>
  <dc:subject/>
  <dc:title/>
</cp:coreProperties>
</file>