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338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bec Okrouhlá, </w:t>
      </w:r>
      <w:r>
        <w:rPr>
          <w:rFonts w:cs="Calibri" w:ascii="Calibri" w:hAnsi="Calibri"/>
          <w:sz w:val="32"/>
          <w:szCs w:val="32"/>
        </w:rPr>
        <w:t>IČO 0057269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</w:rPr>
        <w:t>Obecní úřad Okrouhlá, Okrouhlá 47, 350 02 Cheb, tel. 354 593 1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krouhlé dne 07. ledna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j.:  13/2019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Veřejná výz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řihlášení zájemců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</w:rPr>
        <w:t>na pracovní pozici úředníka – samostatného pracovní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becního úřadu Okrouhlá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k podání písemných přihlášek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áplň práce:  </w:t>
      </w:r>
      <w:r>
        <w:rPr>
          <w:rFonts w:cs="Calibri" w:ascii="Calibri" w:hAnsi="Calibri"/>
        </w:rPr>
        <w:t>evidence majetku, závazků a pohledávek obc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říprava podkladů pro inventarizaci majetku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zpracování statistických výkazů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zajišťování platebního styku s banko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další administrativní práce na obecním úřadě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vedení rozpočtu obce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vedení účetnictví ob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ísto výkonu prác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becní úřad Okrouhlá u Che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nástup:     01. 03. 201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pracovní poměr na plný úvaz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pracovní poměr na dobu neurčitou se zkušební dobou 3 měsí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9. – 10. platová třída dle nařízení vlády č. 564/2006 Sb.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edpoklady pro vznik pracovního poměru úředníka dle § 4 zák. č. 312/2002 Sb.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átní občanství ČR, popř. cizí státní občan s trvalým pobytem v Č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ěk minimálně 18 l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ůsobilost k právním úkonů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zúhon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nalost jednacího jazyka (česk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ředpoklady pro přijetí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končené středoškolské vzdělání, nejlépe (veřejnosprávní činnos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nalost zákona o obcích, účetnictví obcí, znalost správního řád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nalost práce na PC (Windows, MS Word, MS Excel, MS Office, Interne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řidičský průkaz skupiny 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tnost, zodpovědnost, výborné komunikační schopnos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hodo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praxe v prostředí TRIAD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znalost problematiky územně správního celku výhodo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odborná způsobilost v oblasti přenesené působnosti ob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ísemná přihláška bude obsahovat tyto náležitos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um a místo naroz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átní přísluš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o trvalého pobytu a telefonické spoj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číslo občanského průkazu nebo dokladu o povolení k poby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kontak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um a podpis uchazeč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řihlášce uchazeč připojí tyto doklad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 s údaji o dosavadních zaměstnáních a o odborných znalostech a dovednostech týkajících se veřejné správ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evidence Rejstříku trestů (popř. potvrzení o vyžádání tohoto dokladu) ne starší 3 měsíc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ředně ověřená kopie dokladu o nejvyšším dosaženém vzděl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ouhlas se zpracováním osobních údajů dle zákona č. 101/2000 Sb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Lhůta pro podání přihlášky:</w:t>
      </w:r>
      <w:r>
        <w:rPr>
          <w:rFonts w:cs="Calibri" w:ascii="Calibri" w:hAnsi="Calibri"/>
        </w:rPr>
        <w:t xml:space="preserve"> do 23. 01. 2019 do 15:00 hodi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</w:rPr>
        <w:t xml:space="preserve">Místo a způsob podání přihlášky: 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ně:           na Obecní úřad Okrouhlá, Okrouhlá č. p. 47 u Che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semně:</w:t>
        <w:tab/>
        <w:t>Obecní úřad Okrouhlá, veřejná výzv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Okrouhlá č. p. 47, 350 02 Ch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skončení výběrového řízení bude písemně vyrozuměn vybraný uchazeč, neúspěšní uchazeči budou v případě zájmu uvědomeni telefonicky (uveďte v přihlášc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Jaroslav Zilvar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tarosta obce Okrouhl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1:00Z</dcterms:created>
  <dc:creator>Obecní úřad</dc:creator>
  <dc:description/>
  <cp:keywords/>
  <dc:language>en-US</dc:language>
  <cp:lastModifiedBy>Utarna</cp:lastModifiedBy>
  <cp:lastPrinted>2014-09-08T13:06:00Z</cp:lastPrinted>
  <dcterms:modified xsi:type="dcterms:W3CDTF">2019-01-07T15:31:00Z</dcterms:modified>
  <cp:revision>2</cp:revision>
  <dc:subject/>
  <dc:title/>
</cp:coreProperties>
</file>