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4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středu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27. února 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a usnesení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 obce Okrouhlá na rok 2019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spodaření MŠ Okrouhlá a žádost o převod financí do fondu rezerv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ě závazná vyhláška o odpadech – cenové nabídky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entury obce Okrouhlá za rok 2018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20. února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27. února 2019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Uctarna</dc:creator>
  <dc:description/>
  <cp:keywords/>
  <dc:language>en-US</dc:language>
  <cp:lastModifiedBy>Utarna</cp:lastModifiedBy>
  <cp:lastPrinted>2019-02-20T12:44:00Z</cp:lastPrinted>
  <dcterms:modified xsi:type="dcterms:W3CDTF">2019-02-20T11:46:00Z</dcterms:modified>
  <cp:revision>2</cp:revision>
  <dc:subject/>
  <dc:title/>
</cp:coreProperties>
</file>