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drawing>
          <wp:inline distT="0" distB="0" distL="0" distR="0">
            <wp:extent cx="50673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5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které se koná ve čtvrtek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9. května 2019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zasedací místnosti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usnesení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dnání změny ÚP obce Okrouhlá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dnání vyřazeného majetku z inv. 2018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ecně závazná vyhláška o odpadech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platek za svoz komunálního odpadu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ej pozemku v k. ú. Jesenice p. č. 906/1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dnání žádosti o prodej pozemků v Jesenici a Okrouhlé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dnání poplatku v MŠ v Okrouhlé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aroslav Zilvar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02. května 2019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jmuto: 09. května 2019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31:00Z</dcterms:created>
  <dc:creator>Uctarna</dc:creator>
  <dc:description/>
  <cp:keywords/>
  <dc:language>en-US</dc:language>
  <cp:lastModifiedBy>Utarna</cp:lastModifiedBy>
  <cp:lastPrinted>2019-05-02T15:26:00Z</cp:lastPrinted>
  <dcterms:modified xsi:type="dcterms:W3CDTF">2019-05-02T13:28:00Z</dcterms:modified>
  <cp:revision>6</cp:revision>
  <dc:subject/>
  <dc:title/>
</cp:coreProperties>
</file>