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7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které se koná v pátek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21. června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Závěrečný účet obce Okrouhlá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Smlouva ČEZ DISTRIBUCE a .s., o budoucí smlouvě o zřízení věcného břemene a dohoda o umístění stavby č. IV-12-0014453/VB01 na p. p. č. 865/1 v k. ú. Jesenice u Chebu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3) Smlouva ČEZ DISTRIBUCE a. s.,o budoucí smlouvě o zřízení věcného břemene a dohoda o umístění stavby č. IV-12-0014567/VB01 na p. p. č. 1180/2 v k. ú. Okrouhlá u Chebu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Prodej části p. p. č. 207/2 o výměře cca 35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5) Prodej části p. p. č. 207/2 o výměře cca 1 50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03. června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21. června 2019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Uctarna</dc:creator>
  <dc:description/>
  <cp:keywords/>
  <dc:language>en-US</dc:language>
  <cp:lastModifiedBy>Utarna</cp:lastModifiedBy>
  <cp:lastPrinted>2019-06-03T10:20:00Z</cp:lastPrinted>
  <dcterms:modified xsi:type="dcterms:W3CDTF">2019-06-03T08:21:00Z</dcterms:modified>
  <cp:revision>4</cp:revision>
  <dc:subject/>
  <dc:title/>
</cp:coreProperties>
</file>