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7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1. 06. 2019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 mimořádného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</w:rPr>
        <w:t xml:space="preserve">K bodu 1) </w:t>
      </w: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>Zastupitelstvo obce Okrouhlá schvaluje celoroční hospodaření obce a závěrečný účet obce za rok 2018 včetně zprávy o výsledku hospodaření obce za rok 2018 s výhradou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bidi="ar-SA"/>
        </w:rPr>
        <w:t>K nedostatkům uvedených ve zprávě o výsledku přezkoumání hospodaření obce Okrouhlá za rok 2018 zastupitelstvo obce přijímá toto nápravné opatření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cs-CZ" w:bidi="ar-SA"/>
        </w:rPr>
        <w:t>Obec Okrouhlá bude dodržovat nařízení vlády č. 318/2017 Sb., o výši odměn členů zastupitelstev územních samosprávných celků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cs-CZ" w:bidi="ar-SA"/>
        </w:rPr>
        <w:t>Obec Okrouhlá bude dodržovat Zákon č. 134/2016 Sb., o zadávání veřejných zakázek, ve znění pozdějších předpisů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Zastupitelstvo obce projednalo a schválilo jednohlasně účetní závěrku obce Okrouhlá sestavenou k 31. 12. 2018. Zastupitelstvo obce schválilo účetní závěrku zřízené příspěvkové organizace Mateřské školy Okrouhlá sestavenou k 31. 12. 2018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</w:rPr>
        <w:t xml:space="preserve">K bodu 2) </w:t>
      </w:r>
      <w:r>
        <w:rPr>
          <w:rFonts w:cs="Calibri" w:ascii="Calibri" w:hAnsi="Calibri"/>
          <w:bCs/>
          <w:sz w:val="28"/>
          <w:szCs w:val="28"/>
          <w:lang w:eastAsia="cs-CZ"/>
        </w:rPr>
        <w:t>Zastupitelstvo obce schvaluje věcné břemeno ke kabelovému vedení NN na p. p. č. 865/1 a pověřuje starostu k podpisu SMLOUVY ČEZ DISTRIBUCE a. s. zastoupenou MONTPROJEKT a. s. Pardubice, o budoucí smlouvě o zřízení věcného břemene a dohoda o umístění stavby č. IV-12-0014453/VB01 na p. p. č. 865/1 v k. ú. Jesenice u Chebu za jednorázovou náhradu ve výši 1.000,00 Kč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bCs/>
          <w:sz w:val="28"/>
          <w:szCs w:val="28"/>
          <w:lang w:eastAsia="cs-CZ"/>
        </w:rPr>
        <w:t>K bodu 3) Zastupitelstvo obce schvaluje věcné břemeno ke kabelovému vedení NN na p. p. č. 1180/2 a pověřuje starostu k podpisu SMLOUVY ČEZ DISTRIBUCE a. s. zastoupenou MONTPROJEKT a. s. Pardubice, o budoucí smlouvě o zřízení věcného břemene a dohoda o umístění stavby č. IV-12-0014567/VB01 na p. p. č. 1180/2 v k. ú. Okrouhlá u Chebu za jednorázovou náhradu ve výši 3.500,00 Kč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  <w:t xml:space="preserve">K bodu 4) </w:t>
      </w:r>
      <w:r>
        <w:rPr>
          <w:rFonts w:cs="Calibri" w:ascii="Calibri" w:hAnsi="Calibri"/>
          <w:sz w:val="28"/>
          <w:szCs w:val="28"/>
          <w:lang w:eastAsia="cs-CZ"/>
        </w:rPr>
        <w:t>Zastupitelstvo obce schvaluje cenu prodeje části p. p. č. 207/2 o výměře cca 350 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  <w:r>
        <w:rPr>
          <w:rFonts w:cs="Calibri" w:ascii="Calibri" w:hAnsi="Calibri"/>
          <w:sz w:val="28"/>
          <w:szCs w:val="28"/>
          <w:lang w:eastAsia="cs-CZ"/>
        </w:rPr>
        <w:t xml:space="preserve"> za částku 100Kč/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  <w:r>
        <w:rPr>
          <w:rFonts w:cs="Calibri" w:ascii="Calibri" w:hAnsi="Calibri"/>
          <w:sz w:val="28"/>
          <w:szCs w:val="28"/>
          <w:lang w:eastAsia="cs-CZ"/>
        </w:rPr>
        <w:t xml:space="preserve"> manželům Dujkovým, bytem Jesenice čp. 56 a pověřuje starostu obce k podpisu smlouvy. Náklady spojené se zaměřením a vklad do katastru nemovitostí hradí kupujíc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cs-CZ"/>
        </w:rPr>
        <w:t>K bodu 5) Zastupitelstvo obce schvaluje cenu prodeje nezasíťované části p. p. č. 207/2 o výměře cca 1 500 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  <w:r>
        <w:rPr>
          <w:rFonts w:cs="Calibri" w:ascii="Calibri" w:hAnsi="Calibri"/>
          <w:sz w:val="28"/>
          <w:szCs w:val="28"/>
          <w:lang w:eastAsia="cs-CZ"/>
        </w:rPr>
        <w:t xml:space="preserve"> za částku 100 Kč/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  <w:r>
        <w:rPr>
          <w:rFonts w:cs="Calibri" w:ascii="Calibri" w:hAnsi="Calibri"/>
          <w:sz w:val="28"/>
          <w:szCs w:val="28"/>
          <w:lang w:eastAsia="cs-CZ"/>
        </w:rPr>
        <w:t xml:space="preserve"> manželům Odvárkovým, bytem </w:t>
      </w:r>
      <w:r>
        <w:rPr>
          <w:rFonts w:cs="Calibri" w:ascii="Calibri" w:hAnsi="Calibri"/>
          <w:sz w:val="28"/>
          <w:szCs w:val="28"/>
        </w:rPr>
        <w:t>Jiřího z Poděbrad 1971, Sokolov</w:t>
      </w:r>
      <w:r>
        <w:rPr>
          <w:rFonts w:cs="Calibri" w:ascii="Calibri" w:hAnsi="Calibri"/>
          <w:sz w:val="28"/>
          <w:szCs w:val="28"/>
          <w:lang w:eastAsia="cs-CZ"/>
        </w:rPr>
        <w:t xml:space="preserve"> s podmínkou, že majitelé prodaného pozemku </w:t>
      </w:r>
      <w:r>
        <w:rPr>
          <w:rFonts w:cs="Calibri" w:ascii="Calibri" w:hAnsi="Calibri"/>
          <w:sz w:val="28"/>
          <w:szCs w:val="28"/>
        </w:rPr>
        <w:t xml:space="preserve">začnou do dvou let stavět a v případě, že se tak nestane má právo obec uvedenou parcelu od nabyvatele odkoupit za 50% ceny, za kterou byla pozemková parcela prodána. </w:t>
      </w:r>
      <w:r>
        <w:rPr>
          <w:rFonts w:cs="Calibri" w:ascii="Calibri" w:hAnsi="Calibri"/>
          <w:sz w:val="28"/>
          <w:szCs w:val="28"/>
          <w:lang w:eastAsia="cs-CZ"/>
        </w:rPr>
        <w:t xml:space="preserve"> Zastupitelstvo obce pověřuje starostu obce k podpisu smlouvy. Náklady spojené se zaměřením a vklad do katastru nemovitostí hradí kupující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K bodu 6a) Zastupitelstvo obce schvaluje rozpočtové opatření č. 1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cs-CZ"/>
        </w:rPr>
        <w:t xml:space="preserve">K bodu 6b) </w:t>
      </w:r>
      <w:r>
        <w:rPr>
          <w:rFonts w:cs="Calibri" w:ascii="Calibri" w:hAnsi="Calibri"/>
          <w:bCs/>
          <w:sz w:val="28"/>
          <w:szCs w:val="28"/>
          <w:lang w:eastAsia="cs-CZ"/>
        </w:rPr>
        <w:t>Smlouva o uzavření budoucí smlouvy o zřízení služebnosti a smlouva o právu provést stavbu – firma Accolade s. r. o. Praha 8 – Karlín bude řešena na dalším jednání zastupitelstva obce Okrouhlá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8"/>
          <w:szCs w:val="28"/>
          <w:lang w:eastAsia="cs-CZ"/>
        </w:rPr>
        <w:t xml:space="preserve">K bodu 6c) </w:t>
      </w:r>
      <w:r>
        <w:rPr>
          <w:rFonts w:cs="Calibri" w:ascii="Calibri" w:hAnsi="Calibri"/>
          <w:sz w:val="28"/>
          <w:szCs w:val="28"/>
          <w:lang w:eastAsia="cs-CZ"/>
        </w:rPr>
        <w:t>Zastupitelstvo obce bere na vědomí zprávu finančního výboru ze dne 21. 05. 2019 a pověřuje obecní úřad k zajištění nápravy nedostatků vyplývajících z této zpráv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K bodu 6d) Zastupitelstvo obce schvaluje pronájem části p. p. č. 221/ 10 v k. ú. Okrouhlá u Chebu Janu Zetochovi, bytem Okrouhlá 51 na dobu určitou do 30/09/2019 za úhradu 1Kč/měs. Zastupitelstvo obce pověřuje starostu k podpisu nájemní smlouv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cs-CZ"/>
        </w:rPr>
        <w:t xml:space="preserve">K bodu 6e) </w:t>
      </w:r>
      <w:r>
        <w:rPr>
          <w:rFonts w:cs="Calibri" w:ascii="Calibri" w:hAnsi="Calibri"/>
          <w:bCs/>
          <w:sz w:val="28"/>
          <w:szCs w:val="28"/>
          <w:lang w:eastAsia="cs-CZ"/>
        </w:rPr>
        <w:t>Zastupitelstvo obce souhlasí s pořízením 2 ks kontejnerů ve výši cca 75.000,00 Kč na bioodpad z firmy Agro Trnava a pověřuje starostu k zajištění objednávky a koupě výše uvedených kontejnerů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bCs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eastAsia="cs-CZ"/>
        </w:rPr>
        <w:t xml:space="preserve">K bodu 6f) </w:t>
      </w:r>
      <w:r>
        <w:rPr>
          <w:rFonts w:cs="Calibri" w:ascii="Calibri" w:hAnsi="Calibri"/>
          <w:kern w:val="2"/>
          <w:sz w:val="28"/>
          <w:szCs w:val="28"/>
          <w:lang w:eastAsia="cs-CZ"/>
        </w:rPr>
        <w:t>Zastupitelstvo obce schvaluje odměny zastupitelům dle Přílohy k nařízení vlády č. 318/2017 Sb. 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cs-CZ" w:bidi="ar-SA"/>
        </w:rPr>
        <w:t>Neuvolněný člen zastupitelstva ………..………………….……………. 1.172,00 Kč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cs-CZ" w:bidi="ar-SA"/>
        </w:rPr>
        <w:t>Předseda výboru .………………………………...…………………..…………2.343,00 Kč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cs-CZ" w:bidi="ar-SA"/>
        </w:rPr>
        <w:t>Místostarosta obce ………………………………………………..………….17.000,00 Kč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cs-CZ" w:bidi="ar-SA"/>
        </w:rPr>
        <w:t>s účinností od 01. 07. 2019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cs-CZ" w:bidi="ar-SA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eastAsia="Times New Roman" w:cs="Calibri" w:ascii="Calibri" w:hAnsi="Calibri"/>
          <w:b/>
          <w:kern w:val="0"/>
          <w:lang w:eastAsia="cs-CZ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27. 06. 2019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9:00Z</dcterms:created>
  <dc:creator>Utarna</dc:creator>
  <dc:description/>
  <cp:keywords/>
  <dc:language>en-US</dc:language>
  <cp:lastModifiedBy>Utarna</cp:lastModifiedBy>
  <cp:lastPrinted>2019-06-27T11:44:00Z</cp:lastPrinted>
  <dcterms:modified xsi:type="dcterms:W3CDTF">2019-06-27T10:44:00Z</dcterms:modified>
  <cp:revision>4</cp:revision>
  <dc:subject/>
  <dc:title/>
</cp:coreProperties>
</file>