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ní úřad Okrouhlá, Okrouhlá 47, 350 02 Cheb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8/201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18. 07. 2019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íloha zápisu ze zasedání zastupitelstva Obce Okrouhlá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</w:rPr>
        <w:t xml:space="preserve">K bodu 1) </w:t>
      </w:r>
      <w:r>
        <w:rPr>
          <w:rFonts w:eastAsia="Calibri" w:cs="Calibri" w:ascii="Calibri" w:hAnsi="Calibri"/>
          <w:sz w:val="28"/>
          <w:szCs w:val="28"/>
          <w:lang w:eastAsia="en-US"/>
        </w:rPr>
        <w:t>Zastupitelstvo obce Okrouhlá bere na vědomí kontrolu usnesení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 bodu 2) </w:t>
      </w:r>
      <w:r>
        <w:rPr>
          <w:rFonts w:eastAsia="Times New Roman" w:cs="Calibri" w:ascii="Calibri" w:hAnsi="Calibri"/>
          <w:bCs/>
          <w:kern w:val="0"/>
          <w:sz w:val="28"/>
          <w:szCs w:val="28"/>
          <w:lang w:eastAsia="cs-CZ" w:bidi="ar-SA"/>
        </w:rPr>
        <w:t xml:space="preserve">Zastupitelstvo obce odročuje schválení smlouvy o služebnosti s firmou Accolade s. r. o. Pha 8 – Karlín na další jednání zastupitelstva obce </w:t>
      </w:r>
      <w:r>
        <w:rPr>
          <w:rFonts w:eastAsia="Times New Roman" w:cs="Calibri" w:ascii="Calibri" w:hAnsi="Calibri"/>
          <w:sz w:val="28"/>
          <w:szCs w:val="28"/>
        </w:rPr>
        <w:t>a pověřuje místostarostku a starostu projednat s budoucím oprávněným změnu v následujících bodech: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1. Vyjmout ze smlouvy část p. p. 906/1, která byla Usnesením č. 5/2019 09.05.2019 prodána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cs-CZ" w:bidi="ar-SA"/>
        </w:rPr>
        <w:t xml:space="preserve">2.1c) </w:t>
      </w:r>
      <w:r>
        <w:rPr>
          <w:rFonts w:eastAsia="Times New Roman" w:cs="Calibri" w:ascii="Calibri" w:hAnsi="Calibri"/>
          <w:sz w:val="28"/>
          <w:szCs w:val="28"/>
        </w:rPr>
        <w:t>Přidat uvedení pozemku do původního stavu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3.8 Vysvětlení a prověření bodu - důsledky pro budoucího povinného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3.9 Neuplatnění ustanovení § 1899 Občanského zákoníku navrhujeme ze smlouvy vyjmout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8. Mlčenlivost změnit či vypustit - smlouva je projednávána na veřejném zasedání zastupitelstva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 w:ascii="Calibri" w:hAnsi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eastAsia="Calibri" w:cs="Calibri" w:ascii="Calibri" w:hAnsi="Calibri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cs="Calibri" w:ascii="Calibri" w:hAnsi="Calibri"/>
          <w:bCs/>
          <w:sz w:val="28"/>
          <w:szCs w:val="28"/>
          <w:lang w:eastAsia="cs-CZ"/>
        </w:rPr>
        <w:t>K bodu 3) Zastupitelstvo obce schvaluje cenovou nabídku firmy MK MONT ILLUMINATIONS Klášterec nad Ohří na pořízení vánoční výzdoby v Okrouhlé a Jesenici ve výši 20.570,00 Kč vč. DPH za osazení a 8.470,00 Kč vč. DPH za pronájem sady LED C a pověřuje starostu k podpisu smlouvy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cs-CZ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cs-CZ" w:bidi="ar-SA"/>
        </w:rPr>
        <w:t xml:space="preserve">K bodu 4) </w:t>
      </w:r>
      <w:r>
        <w:rPr>
          <w:rFonts w:cs="Calibri" w:ascii="Calibri" w:hAnsi="Calibri"/>
          <w:sz w:val="28"/>
          <w:szCs w:val="28"/>
          <w:lang w:eastAsia="cs-CZ"/>
        </w:rPr>
        <w:t>Zastupitelstvo obce schvaluje Obecně závaznou vyhlášku obce Okrouhlá č. 02/2019 o poplatku za komunální odpad dle přílohy a pověřuje starostu k vyvěšení jejího znění na ÚD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K bodu 5) Zastupitelstvo obce odročuje tento bod na další jednání zastupitelstva obce a pověřuje p. Majchrákovou na zajištění nabídek pojištění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K bodu 6a) Zastupitelstvo obce pověřuje starostu k zajištění cenových nabídek na elektronickou spisovou službu pro archivnictví a skartační řízení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6b) </w:t>
      </w:r>
      <w:r>
        <w:rPr>
          <w:rFonts w:cs="Calibri" w:ascii="Calibri" w:hAnsi="Calibri"/>
          <w:kern w:val="2"/>
          <w:sz w:val="28"/>
          <w:szCs w:val="28"/>
          <w:lang w:eastAsia="cs-CZ"/>
        </w:rPr>
        <w:t>Zastupitelstvo obce pověřuje výběrovou komisi ve složení Š. Majchrákovou, L. Suskou, J. Zábrana a J. Zilvara dne 25. 07. 2019 v 16.00 hodin na výběr zhotovitele komunikace na p. p. č. 303/2 v k. ú. Okrouhlá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kern w:val="2"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kern w:val="2"/>
          <w:sz w:val="28"/>
          <w:szCs w:val="28"/>
          <w:lang w:eastAsia="cs-CZ"/>
        </w:rPr>
      </w:r>
    </w:p>
    <w:p>
      <w:pPr>
        <w:pStyle w:val="Standard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kern w:val="2"/>
          <w:sz w:val="28"/>
          <w:szCs w:val="28"/>
          <w:lang w:eastAsia="cs-CZ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starosta obce                   </w:t>
        <w:tab/>
        <w:tab/>
        <w:tab/>
        <w:t xml:space="preserve">              místostarostka obce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eřejněno: 24. 07. 2019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jmuto: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1:00Z</dcterms:created>
  <dc:creator>Utarna</dc:creator>
  <dc:description/>
  <cp:keywords/>
  <dc:language>en-US</dc:language>
  <cp:lastModifiedBy>Utarna</cp:lastModifiedBy>
  <cp:lastPrinted>2019-07-24T11:11:00Z</cp:lastPrinted>
  <dcterms:modified xsi:type="dcterms:W3CDTF">2019-07-26T06:15:00Z</dcterms:modified>
  <cp:revision>7</cp:revision>
  <dc:subject/>
  <dc:title/>
</cp:coreProperties>
</file>