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35280" cy="353695"/>
            <wp:effectExtent l="0" t="0" r="0" b="0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Standard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Standard"/>
        <w:jc w:val="center"/>
        <w:rPr/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5/2019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09. 05. 2019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jaté k jednotlivým bodům programu jednání zastupitelstva obce –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e zasedání zastupitelstva Obce Okrouhlá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Calibri" w:ascii="Calibri" w:hAnsi="Calibri"/>
          <w:b/>
        </w:rPr>
        <w:t xml:space="preserve">K bodu 1) </w:t>
      </w:r>
      <w:r>
        <w:rPr>
          <w:rFonts w:eastAsia="Calibri" w:cs="Calibri" w:ascii="Calibri" w:hAnsi="Calibri"/>
          <w:b/>
          <w:kern w:val="0"/>
          <w:lang w:eastAsia="en-US" w:bidi="ar-SA"/>
        </w:rPr>
        <w:t>Zastupitelstvo obce bere na vědomí kontrolu usnesení č. 02/2019 ze dne 27. 02. 2019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 xml:space="preserve">K bodu 2) Zastupitelstvo obce </w:t>
      </w:r>
      <w:r>
        <w:rPr>
          <w:rFonts w:cs="Calibri" w:ascii="Calibri" w:hAnsi="Calibri"/>
          <w:b/>
          <w:bCs/>
          <w:sz w:val="22"/>
          <w:szCs w:val="22"/>
        </w:rPr>
        <w:t xml:space="preserve">schvaluje </w:t>
      </w:r>
      <w:r>
        <w:rPr>
          <w:rFonts w:cs="Calibri" w:ascii="Calibri" w:hAnsi="Calibri"/>
          <w:b/>
          <w:sz w:val="22"/>
          <w:szCs w:val="22"/>
        </w:rPr>
        <w:t xml:space="preserve">v souladu s ustanovením § 55 odst. 1 stavebního zákona za použití § 47 odst. 5 stavebního zákona Zprávu o uplatňování ÚP Okrouhlá za období 2013-2018 a pořízení Změny č. 1 ÚP Okrouhlá v souladu s pokyny uvedenými v této zprávě zkráceným postupem v souladu s ustanovením § 55a až 55c stavebního zákona. </w:t>
      </w:r>
      <w:r>
        <w:rPr>
          <w:rFonts w:cs="Calibri" w:ascii="Calibri" w:hAnsi="Calibri"/>
          <w:b/>
          <w:bCs/>
          <w:sz w:val="22"/>
          <w:szCs w:val="22"/>
        </w:rPr>
        <w:t xml:space="preserve">Zastupitelstvo obce schvaluje </w:t>
      </w:r>
      <w:r>
        <w:rPr>
          <w:rFonts w:cs="Calibri" w:ascii="Calibri" w:hAnsi="Calibri"/>
          <w:b/>
          <w:sz w:val="22"/>
          <w:szCs w:val="22"/>
        </w:rPr>
        <w:t>v souladu s ustanovením § 6 odst. 6 písm. b) stavebního zákona žádost o pořizování Změny č. 1 ÚP Okrouhlá podle ustanovení § 55a až 55c stavebního zákona a zajištění vyhotovení ÚP Okrouhlá zahrnujícího úplné znění po vydání změny č. 1 ÚP Okrouhlá Městským úřadem Cheb, odborem stavebním a životního prostředí, jako příslušným úřadem územního plánování dle ustanovení § 6 odst. 1 písm. c) stavebního zákona.</w:t>
      </w:r>
      <w:r>
        <w:rPr>
          <w:b/>
          <w:lang w:eastAsia="cs-CZ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color w:val="000000"/>
          <w:kern w:val="0"/>
          <w:lang w:eastAsia="cs-CZ" w:bidi="ar-SA"/>
        </w:rPr>
        <w:t xml:space="preserve">Zastupitelstvo obce </w:t>
      </w: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eastAsia="cs-CZ" w:bidi="ar-SA"/>
        </w:rPr>
        <w:t xml:space="preserve">ukládá starostovi obce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cs-CZ" w:bidi="ar-SA"/>
        </w:rPr>
        <w:t xml:space="preserve">do 15 dnů předat Městskému úřadu Cheb, odboru stavebnímu a životního prostředí: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cs-CZ" w:bidi="ar-SA"/>
        </w:rPr>
        <w:t xml:space="preserve">1) usnesení Zastupitelstva obce Okrouhlá, kterým byla schválena Zpráva o uplatňování ÚP Okrouhlá za období 20013-2018 a pořizovatel Změny č. 1 ÚP Okrouhlá, </w:t>
      </w:r>
    </w:p>
    <w:p>
      <w:pPr>
        <w:pStyle w:val="Normal"/>
        <w:widowControl/>
        <w:autoSpaceDE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cs-CZ" w:bidi="ar-SA"/>
        </w:rPr>
        <w:t>2) podat žádost o pořizování Změny č. 1 ÚP Okrouhlá zkráceným postupem, kterou provede Městský úřad Cheb, odbor stavební a životní prostředí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bidi="ar-SA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 bodu 3) Zastupitelstvo obce Okrouhlá schvaluje vyřazení majetku obce Okrouhlá dle přílohy vyřazovacího seznamu ve výši 56.431,43 Kč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Calibri" w:ascii="Calibri" w:hAnsi="Calibri"/>
          <w:b/>
        </w:rPr>
        <w:t>K bodu 4)</w:t>
      </w:r>
      <w:r>
        <w:rPr>
          <w:rFonts w:eastAsia="Times New Roman" w:cs="Calibri" w:ascii="Calibri" w:hAnsi="Calibri"/>
          <w:b/>
          <w:kern w:val="0"/>
          <w:lang w:bidi="ar-SA"/>
        </w:rPr>
        <w:t xml:space="preserve"> Zastupitelstvo obce schvaluje obecně závaznou vyhlášku o odpadech dle přílohy a pověřuje starostu k vyvěšení jejího znění na ÚD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 xml:space="preserve">K bodu 5) </w:t>
      </w:r>
      <w:r>
        <w:rPr>
          <w:rFonts w:cs="Calibri" w:ascii="Calibri" w:hAnsi="Calibri"/>
          <w:b/>
        </w:rPr>
        <w:t>Zastupitelstvo obce schvaluje obecně závaznou vyhlášku o poplatku za komunální odpad dle přílohy a pověřuje starostu k vyvěšení jejího znění na ÚD a pověřuje starostu k podpisu smlouvy s firmou Chetes s. r. o. Cheb od 01. 08. 2019 na svoz SKO a separace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K bodu 6) Zastupitelstvo obce Okrouhlá schvaluje prodej části pozemku p. p. č. 906/1 v k. ú. Jesenice u Chebu p. F. Mitašovi, Jesenice E 10 o výměře cca 200 m2 za cenu 100,00 Kč/m</w:t>
      </w:r>
      <w:r>
        <w:rPr>
          <w:rFonts w:eastAsia="Times New Roman" w:cs="Calibri" w:ascii="Calibri" w:hAnsi="Calibri"/>
          <w:b/>
          <w:kern w:val="0"/>
          <w:vertAlign w:val="superscript"/>
          <w:lang w:bidi="ar-SA"/>
        </w:rPr>
        <w:t>2</w:t>
      </w:r>
      <w:r>
        <w:rPr>
          <w:rFonts w:eastAsia="Times New Roman" w:cs="Calibri" w:ascii="Calibri" w:hAnsi="Calibri"/>
          <w:b/>
          <w:kern w:val="0"/>
          <w:lang w:bidi="ar-SA"/>
        </w:rPr>
        <w:t xml:space="preserve">  a pověřuje starostu k podpisu smlouvy s dodatkem, že pozemek bude využit jen na účel výstavby přečerpávací stanice splaškových vod a vodovodní přípojky a zároveň připojit i podmínku využití přečerpávací stanice pro ostatní občany katastrálního území Jesenice. Náklady spojené s prodejem a návrh na vklad hradí kupující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  <w:t>K bodu 7a)</w:t>
      </w:r>
      <w:r>
        <w:rPr>
          <w:rFonts w:cs="Calibri" w:ascii="Calibri" w:hAnsi="Calibri"/>
          <w:b/>
          <w:bCs/>
        </w:rPr>
        <w:t xml:space="preserve"> Zastupitelstvo obce prodej pozemků v k. ú. Jesenice u Chebu na p. p. č. 706/5 neschvaluje pro zamýšlené zasíťování pozemku a tudíž se zatím prodávat nebudou. Zastupitelstvo obce bere na vědomí zrušenou žádost manželů Šmejkalových, Hřbitovní 1276, Nýřany ze dne 20. 08. 2018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kern w:val="0"/>
          <w:lang w:bidi="ar-SA"/>
        </w:rPr>
        <w:t xml:space="preserve">K bodu 7b) </w:t>
      </w:r>
      <w:r>
        <w:rPr>
          <w:rFonts w:cs="Calibri" w:ascii="Calibri" w:hAnsi="Calibri"/>
          <w:b/>
          <w:bCs/>
        </w:rPr>
        <w:t>Zastupitelstvo obce rozhodlo, že se pozemky na 221/10 v k. ú. Okrouhlá prodávat nebudo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K bodu 7c), 7d), 7e) </w:t>
      </w:r>
      <w:r>
        <w:rPr>
          <w:rFonts w:cs="Calibri" w:ascii="Calibri" w:hAnsi="Calibri"/>
          <w:b/>
        </w:rPr>
        <w:t>Zastupitelstvo obce pověřuje starostu k vyvěšení záměrů prodeje části p. p. č. 207/2 v k. ú. Okrouhlá u Chebu o výměře cca 1000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, 1 500 m</w:t>
      </w:r>
      <w:r>
        <w:rPr>
          <w:rFonts w:cs="Calibri" w:ascii="Calibri" w:hAnsi="Calibri"/>
          <w:b/>
          <w:vertAlign w:val="superscript"/>
        </w:rPr>
        <w:t xml:space="preserve">2 </w:t>
      </w:r>
      <w:r>
        <w:rPr>
          <w:rFonts w:cs="Calibri" w:ascii="Calibri" w:hAnsi="Calibri"/>
          <w:b/>
        </w:rPr>
        <w:t>a 350 m</w:t>
      </w:r>
      <w:r>
        <w:rPr>
          <w:rFonts w:cs="Calibri" w:ascii="Calibri" w:hAnsi="Calibri"/>
          <w:b/>
          <w:vertAlign w:val="superscript"/>
        </w:rPr>
        <w:t>2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K bodu 8) </w:t>
      </w:r>
      <w:r>
        <w:rPr>
          <w:rFonts w:cs="Calibri" w:ascii="Calibri" w:hAnsi="Calibri"/>
          <w:b/>
          <w:bCs/>
        </w:rPr>
        <w:t>Zastupitelstvo obce revokuje usnesení 02/2018 z 27/12/2018 bod č. 1. Zastupitelstvo obce bere na vědomí, že výše poplatku činí 240,00 Kč/měs./dítě v celodenním provozu a 107,00 Kč/měs./dítě v omezeném provozu v MŠ Okrouhlé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 bodu 9) Různé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K bodu 9a) </w:t>
      </w:r>
      <w:r>
        <w:rPr>
          <w:rFonts w:cs="Calibri" w:ascii="Calibri" w:hAnsi="Calibri"/>
          <w:b/>
        </w:rPr>
        <w:t>Zastupitelstvo obce schvaluje plán práce finančního výboru na rok 2019 dle příloh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cs="Calibri" w:ascii="Calibri" w:hAnsi="Calibri"/>
          <w:b/>
        </w:rPr>
        <w:t>K bodu 9b) Zastupitelstvo obce schvaluje plán práce kontrolního výboru na rok 2019 dle přílohy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b/>
          <w:b/>
          <w:kern w:val="0"/>
          <w:lang w:bidi="ar-SA"/>
        </w:rPr>
      </w:pPr>
      <w:r>
        <w:rPr>
          <w:rFonts w:eastAsia="Times New Roman" w:cs="Calibri" w:ascii="Calibri" w:hAnsi="Calibri"/>
          <w:b/>
          <w:kern w:val="0"/>
          <w:lang w:bidi="ar-SA"/>
        </w:rPr>
      </w:r>
    </w:p>
    <w:p>
      <w:pPr>
        <w:pStyle w:val="Standard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Jaroslav Zilvar                                                         Štěpánka Majchráková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starosta obce                   </w:t>
        <w:tab/>
        <w:tab/>
        <w:tab/>
        <w:t xml:space="preserve">        místostarostka obc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16. 05. 2019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Sejmuto: </w:t>
      </w:r>
    </w:p>
    <w:sectPr>
      <w:footerReference w:type="default" r:id="rId3"/>
      <w:type w:val="nextPage"/>
      <w:pgSz w:w="11906" w:h="16838"/>
      <w:pgMar w:left="1077" w:right="107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ender">
    <w:name w:val="Envelope Return"/>
    <w:basedOn w:val="Standard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Standard"/>
    <w:pPr>
      <w:spacing w:lineRule="auto" w:line="240" w:before="0" w:after="0"/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1:00Z</dcterms:created>
  <dc:creator>Utarna</dc:creator>
  <dc:description/>
  <cp:keywords/>
  <dc:language>en-US</dc:language>
  <cp:lastModifiedBy>Utarna</cp:lastModifiedBy>
  <cp:lastPrinted>2019-09-23T09:38:00Z</cp:lastPrinted>
  <dcterms:modified xsi:type="dcterms:W3CDTF">2019-09-23T07:40:00Z</dcterms:modified>
  <cp:revision>9</cp:revision>
  <dc:subject/>
  <dc:title/>
</cp:coreProperties>
</file>