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195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9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 úterý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15. října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2019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Kontrola usnesení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</w:rPr>
        <w:t>Smlouva o uzavření budoucí smlouvy o zřízení služebnosti a smlouva o právu provést stavbu – firma Accolade s. r. o. Praha 8 – Karlín.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Směrnice pro výběrové řízení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) Kronika obce Okrouhlá 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Dodatek nájemní smlouvy p. J. Zetochy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Pravidla pro pronájem sálu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) Smlouva právní pomoci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) Pracovníci VPP na rok 2019 a 2020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0) Výběrové řízení na akci přístupová cesta II. u obytného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>souboru ČOV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1) Zajištění projektu rekonstrukce a revitalizace MŠ Okrouhlá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2) Zajištění projektu revitalizace zeleně před budovou OÚ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3) Zajištění projektu univerzálního hřiště v parku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4) Projekt obytné zóny v Okrouhlé na p. p. č. 207/2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5) Žádost o navýšení rozpočtu MŠ Okrouhlá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 xml:space="preserve">16) Pojištění obecního majetku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 17) Hospoda v budově obce Okrouhlá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08. října 2019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jmuto: 15. října 2019</w:t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35:00Z</dcterms:created>
  <dc:creator>Uctarna</dc:creator>
  <dc:description/>
  <cp:keywords/>
  <dc:language>en-US</dc:language>
  <cp:lastModifiedBy>Utarna</cp:lastModifiedBy>
  <cp:lastPrinted>2019-10-08T09:36:00Z</cp:lastPrinted>
  <dcterms:modified xsi:type="dcterms:W3CDTF">2019-10-08T09:36:00Z</dcterms:modified>
  <cp:revision>6</cp:revision>
  <dc:subject/>
  <dc:title/>
</cp:coreProperties>
</file>