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11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i/>
          <w:sz w:val="36"/>
          <w:szCs w:val="36"/>
        </w:rPr>
        <w:t>které se koná ve středu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7. 11.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kulturním sále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Rozpočet obce na rok 2020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Rozpočtové opatření č. 2, 3, 4, 5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Čerpání fondu rezerv MŠ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Zpráva finančního výboru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Výběrové řízení – hospoda v Okrouhl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Žádost o prodej pozemku p. Klímové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>7) Žádost o prodej pozemku p. Bouškov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) Různ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20. 11.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27. 11. 2019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Uctarna</dc:creator>
  <dc:description/>
  <cp:keywords/>
  <dc:language>en-US</dc:language>
  <cp:lastModifiedBy>Utarna</cp:lastModifiedBy>
  <cp:lastPrinted>2019-11-20T15:43:00Z</cp:lastPrinted>
  <dcterms:modified xsi:type="dcterms:W3CDTF">2019-11-20T15:09:00Z</dcterms:modified>
  <cp:revision>6</cp:revision>
  <dc:subject/>
  <dc:title/>
</cp:coreProperties>
</file>