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11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i/>
          <w:sz w:val="36"/>
          <w:szCs w:val="36"/>
        </w:rPr>
        <w:t>které se koná v úterý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17. 12.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2019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kulturním sále OÚ Okrouhlá.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Rozpočet obce na rok 2020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Rozpočtové opatření č. 2, 3, 4, 5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) Čerpání fondu rezerv MŠ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) Zpráva finančního výboru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) Výběrové řízení – hospoda v Okrouhl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) Žádost o prodej pozemku p. Klímové</w:t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>7) Žádost o prodej pozemku p. Bouškov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) Různé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25. 11.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18. 12. 2019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9:00Z</dcterms:created>
  <dc:creator>Uctarna</dc:creator>
  <dc:description/>
  <cp:keywords/>
  <dc:language>en-US</dc:language>
  <cp:lastModifiedBy>Utarna</cp:lastModifiedBy>
  <cp:lastPrinted>2019-11-26T13:08:00Z</cp:lastPrinted>
  <dcterms:modified xsi:type="dcterms:W3CDTF">2019-11-26T12:09:00Z</dcterms:modified>
  <cp:revision>6</cp:revision>
  <dc:subject/>
  <dc:title/>
</cp:coreProperties>
</file>