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cs="Calibri" w:ascii="Calibri" w:hAnsi="Calibri"/>
          <w:b/>
        </w:rPr>
        <w:t>Smlouva o</w:t>
      </w:r>
      <w:r>
        <w:rPr>
          <w:rFonts w:eastAsia="Times New Roman" w:cs="Calibri" w:ascii="Calibri" w:hAnsi="Calibri"/>
          <w:b/>
          <w:color w:val="000000"/>
        </w:rPr>
        <w:t xml:space="preserve"> poskytnutí sálu Obce Okrouhlá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 účelem pořádání kulturně-společenských akc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najímatel: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bec Okrouhlá, Okrouhlá č. p. 47, IČ 00572691</w:t>
      </w:r>
      <w:r>
        <w:rPr>
          <w:rFonts w:cs="Calibri"/>
          <w:sz w:val="24"/>
          <w:szCs w:val="24"/>
        </w:rPr>
        <w:t xml:space="preserve">, zastoupená starostou </w:t>
      </w:r>
      <w:r>
        <w:rPr>
          <w:rFonts w:cs="Calibri"/>
          <w:b/>
          <w:bCs/>
          <w:sz w:val="24"/>
          <w:szCs w:val="24"/>
        </w:rPr>
        <w:t>Jaroslavem Zilvarem</w:t>
      </w:r>
      <w:r>
        <w:rPr>
          <w:rFonts w:cs="Calibri"/>
          <w:sz w:val="24"/>
          <w:szCs w:val="24"/>
        </w:rPr>
        <w:t xml:space="preserve">, dále jen „Pronajímatel “ na straně jedné, 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bCs/>
        </w:rPr>
        <w:t>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ájemce:        …………………….., nar. ………………….., bytem ……………………………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„Nájemce“  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írají tuto smlouvu o pronáj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l. 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čel pronáj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1.1. Pronajímatel je vlastníkem budovy domu v obci Okrouhlá č. p. 47, postaveném na stavební parcele č. 64 a zapsaného v katastru nemovitostí u KÚ pro KK v Chebu, na LV č. 1. Vlastník prohlašuje, že není nijak omezen ve svém právu vlastníka pronajmout nebytový prostor specifikovaný v odst. 1. 2., nájemci.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1.2. Pronajímatel touto smlouvou přenechává předmět pronájmu nebytové prostory </w:t>
      </w:r>
      <w:r>
        <w:rPr>
          <w:rFonts w:cs="Calibri"/>
          <w:b/>
          <w:sz w:val="24"/>
          <w:szCs w:val="24"/>
        </w:rPr>
        <w:t xml:space="preserve">– sál a kuchyňku </w:t>
      </w:r>
      <w:r>
        <w:rPr>
          <w:rFonts w:cs="Calibri"/>
          <w:sz w:val="24"/>
          <w:szCs w:val="24"/>
        </w:rPr>
        <w:t>(společenský a kulturní sál) o rozloze 51,5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a dalších nebytových prostor v rozloze celkem 39,98 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(dále jen sál) za úplatu nájemci za účelem pořádání společenských a kulturních ak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.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latnost trvání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uzavírá na dobu určitou od …………do……………………… </w:t>
      </w:r>
      <w:r>
        <w:rPr>
          <w:rFonts w:cs="Calibri" w:ascii="Calibri" w:hAnsi="Calibri"/>
          <w:b/>
          <w:bCs/>
        </w:rPr>
        <w:t>od ……………. hodin do ……………..hodin dne 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Čl. 3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za poskytnutí pronájmu sálu a kauce</w:t>
      </w:r>
    </w:p>
    <w:p>
      <w:pPr>
        <w:pStyle w:val="Normal"/>
        <w:rPr/>
      </w:pPr>
      <w:r>
        <w:rPr>
          <w:rFonts w:cs="Calibri" w:ascii="Calibri" w:hAnsi="Calibri"/>
        </w:rPr>
        <w:t xml:space="preserve">3.1. Pronájem sálu je pro </w:t>
      </w:r>
      <w:r>
        <w:rPr>
          <w:rFonts w:cs="Calibri" w:ascii="Calibri" w:hAnsi="Calibri"/>
          <w:b/>
        </w:rPr>
        <w:t>soukromé osob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 1.000,00 Kč/den fyzické osobě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 5.000,00 Kč/den pro komerční účely</w:t>
      </w:r>
    </w:p>
    <w:p>
      <w:pPr>
        <w:pStyle w:val="Bezmezer"/>
        <w:rPr/>
      </w:pPr>
      <w:r>
        <w:rPr>
          <w:rFonts w:cs="Calibri"/>
          <w:sz w:val="24"/>
          <w:szCs w:val="24"/>
        </w:rPr>
        <w:t>3.2. V předmětu nájmu není zahrnuta: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 příprava sálu před akcí, vyjma postavení stolů</w:t>
      </w:r>
    </w:p>
    <w:p>
      <w:pPr>
        <w:pStyle w:val="Bezmezer"/>
        <w:rPr/>
      </w:pPr>
      <w:r>
        <w:rPr>
          <w:rFonts w:cs="Calibri"/>
          <w:sz w:val="24"/>
          <w:szCs w:val="24"/>
        </w:rPr>
        <w:t>b.   úhrada odběru elektrické energie ( v případě užívání vlastního vytápění, osvětlení a vlastních elektrických spotřebičů).</w:t>
      </w:r>
    </w:p>
    <w:p>
      <w:pPr>
        <w:pStyle w:val="Bezmezer"/>
        <w:rPr/>
      </w:pPr>
      <w:r>
        <w:rPr>
          <w:rFonts w:cs="Calibri"/>
          <w:sz w:val="24"/>
          <w:szCs w:val="24"/>
        </w:rPr>
        <w:t>3.3. Používání vlastních elektrických spotřebičů musí být nahlášeno před započetím akce a tento nadstandardní odběr bude účtován samostatně.</w:t>
      </w:r>
    </w:p>
    <w:p>
      <w:pPr>
        <w:pStyle w:val="Bezmezer"/>
        <w:rPr/>
      </w:pPr>
      <w:r>
        <w:rPr>
          <w:rFonts w:cs="Calibri"/>
          <w:sz w:val="24"/>
          <w:szCs w:val="24"/>
        </w:rPr>
        <w:t>3.4. Pronajímatel má právo stanovit si vratnou kauci. V tomto případě bude kauce složena nájemcem před započetím akce a vrácena po skončení akce. Kauce může být použita k zajištění možných majetkových ztrát plynoucích z nájmu, které pronajímatel nájemci prokáže. Výše kauce může být stanovena individuálně.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3.5.  </w:t>
      </w:r>
      <w:r>
        <w:rPr>
          <w:rFonts w:cs="Calibri"/>
          <w:sz w:val="24"/>
          <w:szCs w:val="24"/>
        </w:rPr>
        <w:t>Výše kauce činí</w:t>
      </w:r>
      <w:r>
        <w:rPr>
          <w:rFonts w:cs="Calibri"/>
          <w:b/>
          <w:sz w:val="24"/>
          <w:szCs w:val="24"/>
        </w:rPr>
        <w:t xml:space="preserve"> 3.000,00 Kč.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.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áva a povinnosti smluvních stran</w:t>
      </w:r>
    </w:p>
    <w:p>
      <w:pPr>
        <w:pStyle w:val="Bezmez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áva a povinnosti nájemce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. Nájemce se zavazuje, že ve výše uvedeném  termínu uskuteční v nebytových prostorách akci v souladu s účelem stanoveným v čl. I. smlouvy. Vyžaduje-li činnost nájemce   předmětu pronájmu povolení, licenci, schválení apod., je nájemce povinen si takové oprávnění na své náklady zajistit a doložit pronajímateli. Změna předmětu činnosti musí být mezi stranami dohodnuta v písemné formě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2. Nájemce je dále oprávněn umístit uvnitř případně i vně budovy, ve které se nebytové prostory nachází reklamu či propagaci na akci jím pořádanou.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4.3. Nájemce má nárok v době konání akce na zajištění řádného přístupu do nebytových prostor. Nájemce nesmí zasahovat do práv třetích osob užívajících nebytové prostory, které nejsou předmětem smlouvy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Nájemce odpovídá za škody, které vzniknou v důsledku nevhodného chování v objektu nebo užívání věcí v rozporu s platnými předpisy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5. Nájemce nesmí provádět v předmětu nájmu a jeho příslušenství žádné změny nebo úpravy bez předchozího souhlasu pronajímatele, ani na svůj náklad.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5.6. Pronajímatel je oprávněn vstupovat do předmětu pronájmu a to kdykoliv za účelem hájení svých vlastnických práv, zejména při havárii nebo požáru.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4.6. Nájemce není oprávněn přenechat předmět nájmu třetí osobě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áva a povinnosti pronajímatele</w:t>
      </w:r>
    </w:p>
    <w:p>
      <w:pPr>
        <w:pStyle w:val="Bezmezer"/>
        <w:rPr/>
      </w:pPr>
      <w:r>
        <w:rPr>
          <w:rFonts w:cs="Calibri"/>
          <w:sz w:val="24"/>
          <w:szCs w:val="24"/>
        </w:rPr>
        <w:t>4.8. Pronajímatel je povinen zajistit v předmětu nájmu vytápění nebytových prostor tak, aby teplota dosahovala minimálně 18 st. Celsia v době zahájení akce.</w:t>
      </w:r>
    </w:p>
    <w:p>
      <w:pPr>
        <w:pStyle w:val="Bezmezer"/>
        <w:rPr/>
      </w:pPr>
      <w:r>
        <w:rPr>
          <w:rFonts w:cs="Calibri"/>
          <w:sz w:val="24"/>
          <w:szCs w:val="24"/>
        </w:rPr>
        <w:t>4.9. Pronajímatel může určit osobu, která bude osobně dohlížet na průběh pořádání akce.</w:t>
      </w:r>
    </w:p>
    <w:p>
      <w:pPr>
        <w:pStyle w:val="Bezmezer"/>
        <w:rPr/>
      </w:pPr>
      <w:r>
        <w:rPr>
          <w:rFonts w:cs="Calibri"/>
          <w:sz w:val="24"/>
          <w:szCs w:val="24"/>
        </w:rPr>
        <w:t>4.10. Pronajímatel musí v maximální možné míře zajistit nájemci nerušený výkon jeho práv.</w:t>
      </w:r>
    </w:p>
    <w:p>
      <w:pPr>
        <w:pStyle w:val="Bezmezer"/>
        <w:rPr/>
      </w:pPr>
      <w:r>
        <w:rPr>
          <w:rFonts w:cs="Calibri"/>
          <w:sz w:val="24"/>
          <w:szCs w:val="24"/>
        </w:rPr>
        <w:t>4.11.  Pronajímatel může na základě vzájemného ujednání zajistit po ukončení akce úklid nebytových prostor i okolí, zajistit odvoz odpadků to vše za úplatu sjednanou předem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b/>
          <w:b/>
          <w:bCs/>
          <w:sz w:val="24"/>
          <w:szCs w:val="24"/>
        </w:rPr>
      </w:pPr>
      <w:bookmarkStart w:id="0" w:name="_Hlk18589867"/>
      <w:bookmarkEnd w:id="0"/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Čl. 5. </w:t>
      </w:r>
    </w:p>
    <w:p>
      <w:pPr>
        <w:pStyle w:val="Bezmezer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Calibri"/>
          <w:b/>
          <w:bCs/>
          <w:sz w:val="24"/>
          <w:szCs w:val="24"/>
        </w:rPr>
        <w:t>Předání nebytových prostor</w:t>
      </w:r>
    </w:p>
    <w:p>
      <w:pPr>
        <w:pStyle w:val="Bezmez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mezer"/>
        <w:jc w:val="both"/>
        <w:rPr/>
      </w:pPr>
      <w:bookmarkStart w:id="1" w:name="_Hlk18589867"/>
      <w:bookmarkEnd w:id="1"/>
      <w:r>
        <w:rPr>
          <w:rFonts w:cs="Calibri"/>
          <w:sz w:val="24"/>
          <w:szCs w:val="24"/>
        </w:rPr>
        <w:t>5.1. K předání předmětu nájmu protokolárně dojde nejpozději v den uvedený v této smlouvě za přítomnosti zástupců obou smluvních stran.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5.2. Po skončení nájmu je nájemce povinen vyklidit a protokolárně předat předmět nájmu ve stavu v jakém je převzal s přihlédnutím k obvyklému opotřebení.  Je rovněž povinen odstranit i veškerá reklamní zařízení.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5.3. Pokud nájemce ve stanoveném termínu po skončení nájmu nebytový prostor včetně příslušenství nepředá vyklizený a nebyla předem sjednána objednávka na úklid, uhradí pronajímateli jednorázovou smluvní pokutu ve výši </w:t>
      </w:r>
      <w:r>
        <w:rPr>
          <w:rFonts w:cs="Calibri"/>
          <w:b/>
          <w:bCs/>
          <w:sz w:val="24"/>
          <w:szCs w:val="24"/>
        </w:rPr>
        <w:t>3.000,00 Kč</w:t>
      </w:r>
      <w:r>
        <w:rPr>
          <w:rFonts w:cs="Calibri"/>
          <w:sz w:val="24"/>
          <w:szCs w:val="24"/>
        </w:rPr>
        <w:t xml:space="preserve"> a náklady pronajímatele spojené s úklidem předmětných prosto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Čl. 6. </w:t>
      </w:r>
    </w:p>
    <w:p>
      <w:pPr>
        <w:pStyle w:val="Bezmez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Odpovědnost za škodu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zodpovídá za škody způsobené na majetku po celou dobu pronájmu. Nájemce zodpovídá za škody na zdraví a majetku osob vzniklé v době užívání nájemních prostor daných smlouvou a souvisejících s účelem užívání. Vzniklou škodu na předmětu nájmu odstraní nájemce na své náklady sám, nebo ji uhradí pronajímateli, který mu vzniklé náklady na opravu přeúčt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Čl. 7.</w:t>
      </w:r>
    </w:p>
    <w:p>
      <w:pPr>
        <w:pStyle w:val="Bezmezer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ávěrečná ustanovení</w:t>
      </w:r>
    </w:p>
    <w:p>
      <w:pPr>
        <w:pStyle w:val="Bezmez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6.1. Tato smlouva a právní vztahy účastníků z ní vyplývající se řídí ustanoveními zákona č. 89/2012 Sb., v platném znění.                                                                             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6.2. Tuto smlouvu lze měnit nebo doplňovat pouze písemnými dodatky podepsanými oběma účastníky této smlouvy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6.3. Tato smlouva nabývá účinnosti dnem jejího podpisu oběma smluvními stranami.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6.4. Neplatnost nebo neúčinnost jakéhokoliv ustanovení této smlouvy nemá vliv na platnost a účinnost ostatních ustanovení.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6.5. Smluvní strany prohlašují, že si před podpisem smlouvu řádně přečetly a tato souhlasí a jejich pravou a svobodnou vůlí, jako takovou jí bez návrhu na změny či doplnění podepisují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6.6. Smlouva se vyhotovuje ve dvou stejnopisech, kdy každá strana obdrží jedno vyhotovení.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>6.7. Smluvní strany prohlašují, že veškeré skutečnosti uvedené v této smlouvě nejsou obchodním tajemstvím a vyslovují souhlas s tím, aby tato smlouva byla i s případnými dodatky bez dalšího zveřejněna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>V Okrouhlé   dne   ……………………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__________________________________           _______________________________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 xml:space="preserve">Pronajímatel                                                                 Nájemce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Jaroslav Zilvar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Starosta Obce Okrouhlá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35:00Z</dcterms:created>
  <dc:creator>HP</dc:creator>
  <dc:description/>
  <cp:keywords/>
  <dc:language>en-US</dc:language>
  <cp:lastModifiedBy>Utarna</cp:lastModifiedBy>
  <cp:lastPrinted>2020-01-06T14:34:00Z</cp:lastPrinted>
  <dcterms:modified xsi:type="dcterms:W3CDTF">2020-01-06T13:35:00Z</dcterms:modified>
  <cp:revision>2</cp:revision>
  <dc:subject/>
  <dc:title/>
</cp:coreProperties>
</file>