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hled pobytových registrovaných sociálních služeb k 2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ovy pro seniory, domovy se zvláštním režimem, domovy pro osoby se zdravotním postižením, odlehčovac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státní neziskové organiza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722"/>
        <w:gridCol w:w="3118"/>
        <w:gridCol w:w="3980"/>
        <w:gridCol w:w="2520"/>
      </w:tblGrid>
      <w:tr>
        <w:trPr>
          <w:tblHeader w:val="true"/>
          <w:trHeight w:val="33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soc. služby (identifikátor služby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a adresa zařízení, kontaktní údaje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ty v DpS, DZR, DOZP, ODL)*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álního zajištění služeb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entů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CA CENTRUM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 1854/20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18233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Mikuš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www.amica-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DpS@amica-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ldn@amica-centru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15 111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 (3059006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CA CENTRUM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Vyhlídce 1854/20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Miku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854 366, 354 415 111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</w:rPr>
                <w:t>DpS@amica-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4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66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VAC s.r.o.</w:t>
              <w:br/>
              <w:t>Nemocniční 2271/52, 352 01 A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63504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Hlaváč</w:t>
              <w:br/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carvac.cz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7">
              <w:r>
                <w:rPr>
                  <w:rStyle w:val="InternetLink"/>
                  <w:sz w:val="18"/>
                  <w:szCs w:val="18"/>
                </w:rPr>
                <w:t>ldn@carvac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4 525 34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vy pro seniory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288849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vac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ocniční 2272/54, 352 01 A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clav Hlavá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03 142, 354 403 11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ldn@carvac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32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6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 – HC s.r.o.</w:t>
              <w:br/>
              <w:t>Bergmannova 140, 356 04 Dolní Rych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2635658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Magdaléna Radošová, MBA</w:t>
              <w:br/>
            </w:r>
            <w:hyperlink r:id="rId9">
              <w:r>
                <w:rPr>
                  <w:rStyle w:val="InternetLink"/>
                  <w:sz w:val="18"/>
                  <w:szCs w:val="18"/>
                </w:rPr>
                <w:t>www.dop-hc.cz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10">
              <w:r>
                <w:rPr>
                  <w:rStyle w:val="InternetLink"/>
                  <w:sz w:val="18"/>
                  <w:szCs w:val="18"/>
                </w:rPr>
                <w:t>info@dop-hc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2 628 698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13828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MARIA – domov pro seni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mannova 195, 356 04 D. Rychn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Magdaléna Radošová, MBA</w:t>
              <w:br/>
              <w:t>352 678 334, 352 678 33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info@dop-hc.cz</w:t>
              </w:r>
            </w:hyperlink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: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20 +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37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05004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a MARIA – domov se zvláštním reži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mannova 195, 356 04 D. Rychn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Sc. Magdaléna Radošová, MB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2 628 698, </w:t>
              <w:br/>
            </w:r>
            <w:hyperlink r:id="rId12">
              <w:r>
                <w:rPr>
                  <w:rStyle w:val="InternetLink"/>
                  <w:sz w:val="18"/>
                  <w:szCs w:val="18"/>
                </w:rPr>
                <w:t>info@dop-hc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107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ům klidného stáří, spol. s r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aslická 26, 357 03 Sva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26369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Pokorný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8"/>
                  <w:szCs w:val="18"/>
                </w:rPr>
                <w:t>www.klidne-stari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dkssocialni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29 867, 603 494 94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659450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ům klidného stáří spol. s 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slická 26, 357 03 Svat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Pokorný</w:t>
              <w:br/>
              <w:t>352 629 867, 722 937 100, 603 494 94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dkssocialni@gmail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37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ienti: 2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125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áza klidu o.p.s.</w:t>
              <w:br/>
              <w:t>Školní 81, Nové Sedlo, 357 35 Cho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2796158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lona Hanzlíčková</w:t>
              <w:br/>
            </w:r>
            <w:hyperlink r:id="rId16">
              <w:r>
                <w:rPr>
                  <w:rStyle w:val="InternetLink"/>
                  <w:sz w:val="18"/>
                  <w:szCs w:val="18"/>
                </w:rPr>
                <w:t>www.oazaklidu.cz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17">
              <w:r>
                <w:rPr>
                  <w:rStyle w:val="InternetLink"/>
                  <w:sz w:val="18"/>
                  <w:szCs w:val="18"/>
                </w:rPr>
                <w:t>loucky.oazaklidu@email.cz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175 187, 777 175 188, 777 175 185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341299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Oáza klidu o.p.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ní 81, Nové Sedlo, 357 35 Chod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na Hanzlí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175 187</w:t>
              <w:br/>
            </w:r>
            <w:hyperlink r:id="rId18">
              <w:r>
                <w:rPr>
                  <w:rStyle w:val="InternetLink"/>
                  <w:sz w:val="18"/>
                  <w:szCs w:val="18"/>
                </w:rPr>
                <w:t>loucky.oazaklidu@email.cz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: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90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lastní charita Ostrov</w:t>
              <w:br/>
              <w:t>Lidická 1036, 363 01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49753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Tomáš Fexa</w:t>
              <w:br/>
            </w:r>
            <w:hyperlink r:id="rId19">
              <w:r>
                <w:rPr>
                  <w:rStyle w:val="InternetLink"/>
                  <w:sz w:val="18"/>
                  <w:szCs w:val="18"/>
                </w:rPr>
                <w:t>www.ostrov.charita.cz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20">
              <w:r>
                <w:rPr>
                  <w:rStyle w:val="InternetLink"/>
                  <w:sz w:val="18"/>
                  <w:szCs w:val="18"/>
                </w:rPr>
                <w:t>caritas-ostrov@seznam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3 821 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9760543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okojného stáří bl. Hrozna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A 71, 362 33 Hroznětí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77 767 050, 353 618 198, 353 821 8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a Dudl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caritas-ostrov@seznam.cz</w:t>
              </w:r>
            </w:hyperlink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ál: 19+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18+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kem: 1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48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vy pro seniory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8296986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okojného stáří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Nemocnice 1202, 363 01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918 860, 353 228 6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oisie Schubert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caritas-ostrov@seznam.cz</w:t>
              </w:r>
            </w:hyperlink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Květinka s.r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rušnohorská 1368, 363 01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046684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Fialková, Michal Fialka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18"/>
                  <w:szCs w:val="18"/>
                </w:rPr>
                <w:t>www.kvetinka-dps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fialkova.s@centru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680 518, 773 680 517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9816866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Květinka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ušnohorská 788, 363 01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680 517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fialkova.s@centru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ina Fialková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2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1387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AL, spol s r.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ázeňská 174, Královské Poříčí, 356 01 Soko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279604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oslav Pokorn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Ivo Maš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etr Mašek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18"/>
                </w:rPr>
                <w:t>toreal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toreal.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 937 100, 603 494 942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5421189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al spol., s 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eňská 173 a 174, Král. Poříčí, 356 01 Soko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na Valent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95 981, 722 937 100, 603 494 94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toreal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8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138 +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2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324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97847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eal spol. s 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zeňská 173 a 174, Král. Poříčí, 356 01 Soko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na Valentí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695 981, 722 937 100, 603 494 942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toreal@seznam.cz</w:t>
              </w:r>
            </w:hyperlink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175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enpension Littengrün,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y 731, 351 37 Luby u Cheb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03912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Raymond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mail@seniorenpension.care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50 468, 720 050 469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se zvláštním režimem (1595442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enpension Littengrün, s.r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y 731, 351 37 Luby u Cheb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lerová Markét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00"/>
                  <w:sz w:val="18"/>
                  <w:szCs w:val="18"/>
                </w:rPr>
                <w:t>mail@seniorenpension.care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92 208 001, 720 050 468, 720 050 469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16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1099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 jireh, spo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ova 186/54, Hamrníky, 353 01 Mariánské Láz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270588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osef Kraibich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18"/>
                  <w:szCs w:val="18"/>
                </w:rPr>
                <w:t>www.jahjireh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jkraibich@jahjireh.cz</w:t>
              </w:r>
            </w:hyperlink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sz w:val="18"/>
                  <w:szCs w:val="18"/>
                </w:rPr>
                <w:t>info@jahjireh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681 100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9282940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h jireh, spolek -  Domov pro seniory Mariánské Lázn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dova 186/54, Hamrníky, 353 01 Mar. Láz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 681 100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jkraibich@sezna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mysl Vyoral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14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pěvkové organizace obc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1"/>
        <w:gridCol w:w="3118"/>
        <w:gridCol w:w="3969"/>
        <w:gridCol w:w="2531"/>
      </w:tblGrid>
      <w:tr>
        <w:trPr>
          <w:tblHeader w:val="true"/>
          <w:trHeight w:val="360" w:hRule="atLeas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soc. služby (identifikátor služby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a adresa zařízení, kontaktní údaj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ty v DpS, DZR, DOZP, ODL)*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álního zajištění služeb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entů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32" w:hRule="atLeast"/>
        </w:trPr>
        <w:tc>
          <w:tcPr>
            <w:tcW w:w="3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Rudné u Nejdku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Rudné 251, 362 21 Vysoká P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08902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 Maršoun</w:t>
              <w:br/>
            </w:r>
            <w:hyperlink r:id="rId35">
              <w:r>
                <w:rPr>
                  <w:rStyle w:val="InternetLink"/>
                  <w:sz w:val="18"/>
                  <w:szCs w:val="18"/>
                </w:rPr>
                <w:t>www.dozprudne.cz</w:t>
              </w:r>
            </w:hyperlink>
            <w:r>
              <w:rPr>
                <w:sz w:val="18"/>
                <w:szCs w:val="18"/>
              </w:rPr>
              <w:t xml:space="preserve">  </w:t>
              <w:br/>
            </w:r>
            <w:hyperlink r:id="rId36">
              <w:r>
                <w:rPr>
                  <w:rStyle w:val="InternetLink"/>
                  <w:sz w:val="18"/>
                  <w:szCs w:val="18"/>
                </w:rPr>
                <w:t>info@dozprudne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 xml:space="preserve">353 825 18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osoby se zdravotním postiž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1026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7778098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Rudné u Nejdku - DOZP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Rudné 1, 2, 3 a 8, 362 21 Vysoká P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 Maršoun</w:t>
              <w:br/>
            </w:r>
            <w:hyperlink r:id="rId37">
              <w:r>
                <w:rPr>
                  <w:rStyle w:val="InternetLink"/>
                  <w:sz w:val="18"/>
                  <w:szCs w:val="18"/>
                </w:rPr>
                <w:t>info@dozprudne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3 825 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Rudné u Nejdku - DZR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Rudné 3, 362 21 Vysoká Pe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 Maršoun</w:t>
              <w:br/>
            </w:r>
            <w:hyperlink r:id="rId38">
              <w:r>
                <w:rPr>
                  <w:rStyle w:val="InternetLink"/>
                  <w:sz w:val="18"/>
                  <w:szCs w:val="18"/>
                </w:rPr>
                <w:t>info@dozprudne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0 990 03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61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62 +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a dům s pečovatelskou službou Mariánské Lázně, příspěvková organizace</w:t>
              <w:br/>
              <w:t>Tepelská 752/22, 353 01 Mariánské Lázně – Úšo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00575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Jana Roubalov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hyperlink r:id="rId39">
              <w:r>
                <w:rPr>
                  <w:rStyle w:val="InternetLink"/>
                  <w:sz w:val="18"/>
                  <w:szCs w:val="18"/>
                </w:rPr>
                <w:t>reditelka@dsml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www.dsml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4 416246; 702 242 0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7760330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v pro seniory a dů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pečovatelskou službou Mariánské Lázně, příspěvková organizace</w:t>
              <w:br/>
              <w:t>Tepelská 752/22, 353 01 Mariánské Lázně – Úšo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ra Hradská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18"/>
                  <w:szCs w:val="18"/>
                </w:rPr>
                <w:t>reditelka@dsml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2">
              <w:r>
                <w:rPr>
                  <w:rStyle w:val="InternetLink"/>
                  <w:sz w:val="18"/>
                  <w:szCs w:val="18"/>
                </w:rPr>
                <w:t>manazer@dsml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16 210;354 416 216; 720 942 746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416 251; 724 755 976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91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73 +16 +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movy se zvláštním režimem (8821690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a dům s pečovatelskou službou Mariánské Lázně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elská 752/22, Úšovice, 353 01 Mariánské Lázn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Lucie Bubnová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18"/>
                  <w:szCs w:val="18"/>
                </w:rPr>
                <w:t>reditelka@dsml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16 210, 601 160 443</w:t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324" w:hRule="atLeast"/>
        </w:trPr>
        <w:tc>
          <w:tcPr>
            <w:tcW w:w="3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lehčovací služb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8908504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v pro seniory a dům </w:t>
              <w:br/>
              <w:t>s pečovatelskou službou Mariánské Lázně, příspěvková organizace</w:t>
              <w:br/>
              <w:t>Tepelská 752/22, 353 01 Mariánské Lázně – Úšov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Lucie Bubn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4">
              <w:r>
                <w:rPr>
                  <w:rStyle w:val="InternetLink"/>
                  <w:sz w:val="18"/>
                  <w:szCs w:val="18"/>
                </w:rPr>
                <w:t>reditelka@dsml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5">
              <w:r>
                <w:rPr>
                  <w:rStyle w:val="InternetLink"/>
                  <w:sz w:val="18"/>
                  <w:szCs w:val="18"/>
                </w:rPr>
                <w:t>odl.sluzby@dsml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16 210; 354 416 246; 720 942 75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724" w:hRule="atLeast"/>
        </w:trPr>
        <w:tc>
          <w:tcPr>
            <w:tcW w:w="3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ěstské zařízení sociálních služeb, příspěvková organizace</w:t>
              <w:br/>
              <w:t>Východní 621/16, 360 01 Karlovy Va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477012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lan Martinek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18"/>
                  <w:szCs w:val="18"/>
                </w:rPr>
                <w:t>www.kv-mzss.cz</w:t>
              </w:r>
            </w:hyperlink>
            <w:r>
              <w:rPr>
                <w:sz w:val="18"/>
                <w:szCs w:val="18"/>
              </w:rPr>
              <w:t xml:space="preserve"> </w:t>
              <w:br/>
            </w:r>
            <w:hyperlink r:id="rId47">
              <w:r>
                <w:rPr>
                  <w:rStyle w:val="InternetLink"/>
                  <w:sz w:val="18"/>
                  <w:szCs w:val="18"/>
                </w:rPr>
                <w:t>mzss@kv-mzss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3 575 868, 353 225 060, 602 415 1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4442307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Karlovy Vary – Stará Ro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ávodu míru 88/96,  </w:t>
              <w:br/>
              <w:t>360 17 Karlovy Vary</w:t>
              <w:br/>
            </w:r>
            <w:hyperlink r:id="rId48">
              <w:r>
                <w:rPr>
                  <w:rStyle w:val="InternetLink"/>
                  <w:sz w:val="18"/>
                  <w:szCs w:val="18"/>
                </w:rPr>
                <w:t>dd@kv-mzss.cz</w:t>
              </w:r>
            </w:hyperlink>
            <w:r>
              <w:rPr>
                <w:sz w:val="18"/>
                <w:szCs w:val="18"/>
              </w:rPr>
              <w:t xml:space="preserve"> </w:t>
              <w:br/>
              <w:t>353 610 020</w:t>
              <w:br/>
              <w:t>Vlasta Čábelová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37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práva zdravotních a sociálních služeb Cheb, příspěvková organizac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Pastýřská 771/4, 350 02 Cheb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Č: 70887985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Bc. Petra Tomková, DiS.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18"/>
                  <w:szCs w:val="18"/>
                  <w:highlight w:val="yellow"/>
                </w:rPr>
                <w:t>www.szss-cheb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sz w:val="18"/>
                  <w:szCs w:val="18"/>
                  <w:highlight w:val="yellow"/>
                </w:rPr>
                <w:t>kontakt@szss-cheb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hyperlink r:id="rId51">
              <w:r>
                <w:rPr>
                  <w:rStyle w:val="InternetLink"/>
                  <w:sz w:val="18"/>
                  <w:szCs w:val="18"/>
                  <w:highlight w:val="yellow"/>
                </w:rPr>
                <w:t>reditel@szss-cheb.cz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54 422 946, 777 355 8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8456188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osoby se zdravotním postižením, týdenní a denní stacionář „Mája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agounská 931/38, </w:t>
              <w:br/>
              <w:t xml:space="preserve">350 02 Che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 355 826, 778 430 452, 778 430 45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stacionarmaja@szss-cheb.cz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c. Klára Holubová, DiS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22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ienti: 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pěvkové organizace kraj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2520"/>
        <w:gridCol w:w="2520"/>
        <w:gridCol w:w="3780"/>
        <w:gridCol w:w="2520"/>
      </w:tblGrid>
      <w:tr>
        <w:trPr>
          <w:tblHeader w:val="true"/>
          <w:trHeight w:val="345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soc. služby (identifikátor služby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a adresa zařízení, kontaktní údaje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ty v DpS, DZR, DOZP, ODL)*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álního zajištění služeb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entů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 pro osoby se zdravotním postižením "PATA" v Hazlově, příspěvková organizac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kalka 60, 352 01 Hazlov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Č: 71175318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aniel Linderberg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18"/>
                  <w:szCs w:val="18"/>
                  <w:highlight w:val="yellow"/>
                </w:rPr>
                <w:t>www.usp-pata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sz w:val="18"/>
                  <w:szCs w:val="18"/>
                  <w:highlight w:val="yellow"/>
                </w:rPr>
                <w:t>reditel@usp-pata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54 595 35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7151202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ZP „PATA“ v Hazlově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lka 60, Hazlov, 352 01 A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mannova 1317/23, 352 01 A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mannova 1273/21, 352 01 A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Jiráskova čp. 2990, čp. 2989, </w:t>
              <w:br/>
              <w:t>čp. 2988, 352 01 A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iel Linderber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lov 518, 351 32 Hazlov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zlov 519, 351 32 Haz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nata Strnadová, DiS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jovatel: 354 595 35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5">
              <w:r>
                <w:rPr>
                  <w:rStyle w:val="InternetLink"/>
                  <w:sz w:val="18"/>
                  <w:szCs w:val="18"/>
                </w:rPr>
                <w:t>reditel@usp-pata.cz</w:t>
              </w:r>
            </w:hyperlink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96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6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 pro osoby se zdravotním postižením "PRAMEN" v Mnichově, příspěvková organizac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nichov 142, 353 01 Mnichov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Č: 71175326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ng. Monika Šumová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usp.mnichov@tiscali.cz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  <w:sz w:val="18"/>
                  <w:szCs w:val="18"/>
                  <w:highlight w:val="yellow"/>
                </w:rPr>
                <w:t>www.kr-karlovarsky.cz/obce/MNICHOV/</w:t>
              </w:r>
            </w:hyperlink>
            <w:r>
              <w:rPr>
                <w:sz w:val="18"/>
                <w:szCs w:val="18"/>
                <w:highlight w:val="yello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354 692 13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442671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ZP "PRAMEN" v Mnichově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chov 142, 353 01 Mnich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Milena Hamáčk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692 134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7">
              <w:r>
                <w:rPr>
                  <w:rStyle w:val="InternetLink"/>
                  <w:sz w:val="18"/>
                  <w:szCs w:val="18"/>
                </w:rPr>
                <w:t>usp.mnichov@tiscali.cz</w:t>
              </w:r>
            </w:hyperlink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57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ienti: 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 pro osoby se zdravotním postižením „SOKOLÍK“ v Sokolově, příspěvková organizac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Slavíčkova 1701, 356 01 Sokolov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Č: 72046881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gr. Petra Sekáčová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hyperlink r:id="rId58">
              <w:r>
                <w:rPr>
                  <w:rStyle w:val="InternetLink"/>
                  <w:sz w:val="18"/>
                  <w:szCs w:val="18"/>
                  <w:highlight w:val="yellow"/>
                </w:rPr>
                <w:t>www.sokolik-po.cz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hyperlink r:id="rId59">
              <w:r>
                <w:rPr>
                  <w:rStyle w:val="InternetLink"/>
                  <w:sz w:val="18"/>
                  <w:szCs w:val="18"/>
                  <w:highlight w:val="yellow"/>
                </w:rPr>
                <w:t>dozp@sokolik-po.cz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hyperlink r:id="rId60">
              <w:r>
                <w:rPr>
                  <w:rStyle w:val="InternetLink"/>
                  <w:sz w:val="18"/>
                  <w:szCs w:val="18"/>
                  <w:highlight w:val="yellow"/>
                </w:rPr>
                <w:t>sekacova@sokolik-po.cz</w:t>
              </w:r>
            </w:hyperlink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354 222 131, 731 549 16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182256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ZP „SOKOLÍK“ v Sokolově, příspěvková organiz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lavíčkova 1701, </w:t>
              <w:br/>
              <w:t>356 01 Sokol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Petra Sekáč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549 161, 354 222 131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1">
              <w:r>
                <w:rPr>
                  <w:rStyle w:val="InternetLink"/>
                  <w:sz w:val="18"/>
                  <w:szCs w:val="18"/>
                </w:rPr>
                <w:t>dozp@sokolik-po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38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ík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osoby se zdravotním postižením v Mariánské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1, 363 01 Jáchym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Novák</w:t>
            </w:r>
          </w:p>
          <w:p>
            <w:pPr>
              <w:pStyle w:val="Normal"/>
              <w:rPr>
                <w:sz w:val="18"/>
              </w:rPr>
            </w:pPr>
            <w:hyperlink r:id="rId62">
              <w:r>
                <w:rPr>
                  <w:rStyle w:val="InternetLink"/>
                  <w:sz w:val="18"/>
                </w:rPr>
                <w:t>www.domov-marianska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domovmarianska@pok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224 250, 354 224 200, 731 449 3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588549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ZP v Mariánské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ská 161, 363 01 Jáchym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Nová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4">
              <w:r>
                <w:rPr>
                  <w:rStyle w:val="InternetLink"/>
                  <w:sz w:val="18"/>
                  <w:szCs w:val="18"/>
                </w:rPr>
                <w:t>domovmarianska@pok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 224 200, 354 224 25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49 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ZP v Mariánské, příspěvková organiz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ánská 164, 363 01 Jáchym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Nová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5">
              <w:r>
                <w:rPr>
                  <w:rStyle w:val="InternetLink"/>
                  <w:sz w:val="18"/>
                  <w:szCs w:val="18"/>
                </w:rPr>
                <w:t>domovmarianska@pok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 224 200, 354 224 250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 449 3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OZP v Mariánské, příspěvková organiz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riánská 165, 363 01 Jáchym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Nová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6">
              <w:r>
                <w:rPr>
                  <w:rStyle w:val="InternetLink"/>
                  <w:sz w:val="18"/>
                  <w:szCs w:val="18"/>
                </w:rPr>
                <w:t>domovmarianska@pok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4 224 200, 354 224 250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31 449 310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16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140 +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ovy pro seniory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6306854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ánská 160, 363 01 Jáchym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Pavel Nová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7">
              <w:r>
                <w:rPr>
                  <w:rStyle w:val="InternetLink"/>
                  <w:sz w:val="18"/>
                  <w:szCs w:val="18"/>
                </w:rPr>
                <w:t>domovmarianska@pok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224 200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 pro osoby se zdravotním postižením v Radošově, příspěvková organizace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Radošov 137, 363 01 Kyselka (Ostrov nad Ohří)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IČ: 71175334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Marie Pařížská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sz w:val="18"/>
                  <w:szCs w:val="18"/>
                  <w:highlight w:val="yellow"/>
                </w:rPr>
                <w:t>www.usp-radosov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18"/>
                  <w:szCs w:val="18"/>
                  <w:highlight w:val="yellow"/>
                </w:rPr>
                <w:t>reditelka@usp-radosov.cz</w:t>
              </w:r>
            </w:hyperlink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53 941 111, 353 941 46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domovy pro osoby se zdravotním postižení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6885580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osoby se zdravotním postižením v Radošově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ošov 137, 363 01 Kyse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e Pařížsk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0">
              <w:r>
                <w:rPr>
                  <w:rStyle w:val="InternetLink"/>
                  <w:sz w:val="18"/>
                  <w:szCs w:val="18"/>
                </w:rPr>
                <w:t>reditelka@usp-radosov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941 111, 353 941 46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42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"SPÁLENIŠTĚ" v Cheb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ová 2273/6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imona H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www.kr-karlovarsky.cz/obce/Spalenist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2">
              <w:r>
                <w:rPr>
                  <w:rStyle w:val="InternetLink"/>
                  <w:sz w:val="18"/>
                  <w:szCs w:val="18"/>
                </w:rPr>
                <w:t>ds.reditel@sezna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3">
              <w:r>
                <w:rPr>
                  <w:rStyle w:val="InternetLink"/>
                  <w:sz w:val="18"/>
                  <w:szCs w:val="18"/>
                </w:rPr>
                <w:t>ds.spaleniste@sezna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39 03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37025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seniory "SPÁLENIŠTĚ" v Cheb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rová 2273/6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Simona Hecht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4">
              <w:r>
                <w:rPr>
                  <w:rStyle w:val="InternetLink"/>
                  <w:sz w:val="18"/>
                  <w:szCs w:val="18"/>
                </w:rPr>
                <w:t>ds.reditel@sezna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75">
              <w:r>
                <w:rPr>
                  <w:rStyle w:val="InternetLink"/>
                  <w:sz w:val="18"/>
                  <w:szCs w:val="18"/>
                </w:rPr>
                <w:t>ds.spaleniste@seznam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39 03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47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ienti: 6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„SKALKA" v Cheb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ká 2176/52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lena Samuel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6">
              <w:r>
                <w:rPr>
                  <w:rStyle w:val="InternetLink"/>
                  <w:sz w:val="18"/>
                  <w:szCs w:val="18"/>
                </w:rPr>
                <w:t>www.domovskalk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7">
              <w:r>
                <w:rPr>
                  <w:rStyle w:val="InternetLink"/>
                  <w:sz w:val="18"/>
                  <w:szCs w:val="18"/>
                </w:rPr>
                <w:t>reditel@domovskalk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33 307, 354 529 17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122759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807780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seniory „SKALKA" v Cheb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ká 2176/52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lena Samuel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8">
              <w:r>
                <w:rPr>
                  <w:rStyle w:val="InternetLink"/>
                  <w:sz w:val="18"/>
                  <w:szCs w:val="18"/>
                </w:rPr>
                <w:t>reditel@domovskalk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433 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„SKALKA" v Cheb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rická 2176/52, 350 02 Ch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Alena Samuel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79">
              <w:r>
                <w:rPr>
                  <w:rStyle w:val="InternetLink"/>
                  <w:sz w:val="18"/>
                  <w:szCs w:val="18"/>
                </w:rPr>
                <w:t>reditel@domovskalka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 984 89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89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ienti: 100 + 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v Hranicích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sňany 766, 351 24 Hranice u Aš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Syrovátk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0">
              <w:r>
                <w:rPr>
                  <w:rStyle w:val="InternetLink"/>
                  <w:sz w:val="18"/>
                  <w:szCs w:val="18"/>
                </w:rPr>
                <w:t>www.kr-karlovarsky.cz/obce/HRANICE/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1">
              <w:r>
                <w:rPr>
                  <w:rStyle w:val="InternetLink"/>
                  <w:sz w:val="18"/>
                  <w:szCs w:val="18"/>
                </w:rPr>
                <w:t>ddhraniceuase@c-box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99 978, 602 202 1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80831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seniory v Hranicích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ásňany 766, 351 24 Hranice </w:t>
              <w:br/>
              <w:t>u Aš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Syrovátk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2">
              <w:r>
                <w:rPr>
                  <w:rStyle w:val="InternetLink"/>
                  <w:sz w:val="18"/>
                  <w:szCs w:val="18"/>
                </w:rPr>
                <w:t>ddhraniceuase@c-box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99 978, 602 202 1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34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Klienti: 5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v Lázních Kynžvart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 378, 354 91 Lázně Kynžv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enka Wohlrab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3">
              <w:r>
                <w:rPr>
                  <w:rStyle w:val="InternetLink"/>
                  <w:sz w:val="18"/>
                  <w:szCs w:val="18"/>
                </w:rPr>
                <w:t>www.domovkynzvart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4">
              <w:r>
                <w:rPr>
                  <w:rStyle w:val="InternetLink"/>
                  <w:sz w:val="18"/>
                  <w:szCs w:val="18"/>
                </w:rPr>
                <w:t>info@domovkynzvart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691 403, 731 978 04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5847956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seniory v Lázních Kynžvart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 378, 354 91 Lázně Kynžv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enka Wohlrab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5">
              <w:r>
                <w:rPr>
                  <w:rStyle w:val="InternetLink"/>
                  <w:sz w:val="18"/>
                  <w:szCs w:val="18"/>
                </w:rPr>
                <w:t>info@domovkynzvart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691 403, 731 978 044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66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27 +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4269858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v Lázních Kynžvart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í 378, 354 91 Lázně Kynžva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enka Wohlrab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6">
              <w:r>
                <w:rPr>
                  <w:rStyle w:val="InternetLink"/>
                  <w:sz w:val="18"/>
                  <w:szCs w:val="18"/>
                </w:rPr>
                <w:t>info@domovkynzvart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691 403, 731 978 044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pro seniory v Pernink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268, 362 36 Perni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1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Alfréd Hluše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7">
              <w:r>
                <w:rPr>
                  <w:rStyle w:val="InternetLink"/>
                  <w:sz w:val="18"/>
                  <w:szCs w:val="18"/>
                </w:rPr>
                <w:t>www.kr-karlovarsky.cz/obce/pernin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8">
              <w:r>
                <w:rPr>
                  <w:rStyle w:val="InternetLink"/>
                  <w:sz w:val="18"/>
                  <w:szCs w:val="18"/>
                </w:rPr>
                <w:t>reditel@domoc-pernin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50 067, 777 112 78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37657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pro seniory v Pernink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268, 362 36 Perni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dražní 282, 362 36 Pernin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 Alfréd Hlušek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9">
              <w:r>
                <w:rPr>
                  <w:rStyle w:val="InternetLink"/>
                  <w:sz w:val="18"/>
                  <w:szCs w:val="18"/>
                </w:rPr>
                <w:t>reditel@domov-pernin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90">
              <w:r>
                <w:rPr>
                  <w:rStyle w:val="InternetLink"/>
                  <w:sz w:val="18"/>
                  <w:szCs w:val="18"/>
                </w:rPr>
                <w:t>socialní@domov-pernink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 650 067, 777 112 785, 736 650 06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41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se zvláštním režimem „MATYÁŠ“ v Nejdk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nická 1123, 362 21 Nej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1175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Zuzana Bla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1">
              <w:r>
                <w:rPr>
                  <w:rStyle w:val="InternetLink"/>
                  <w:sz w:val="18"/>
                  <w:szCs w:val="18"/>
                </w:rPr>
                <w:t>www.ddnejde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2">
              <w:r>
                <w:rPr>
                  <w:rStyle w:val="InternetLink"/>
                  <w:sz w:val="18"/>
                  <w:szCs w:val="18"/>
                </w:rPr>
                <w:t>ddnejdek@ddnejde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176 44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8758561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omov se zvláštním režimem „MATYÁŠ“ v Nejdku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ádežnická 1123, 362 21 Nejd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 Zuzana Blažková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3">
              <w:r>
                <w:rPr>
                  <w:rStyle w:val="InternetLink"/>
                  <w:sz w:val="18"/>
                  <w:szCs w:val="18"/>
                </w:rPr>
                <w:t>ddnejdek@ddnejdek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176 44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sonál: 78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  <w:tr>
        <w:trPr>
          <w:trHeight w:val="26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služby v Kynšperku nad Ohří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hlovická 57, </w:t>
              <w:br/>
              <w:t>357 51 Kynšperk nad Oh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: 708326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Antolová, MPA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4">
              <w:r>
                <w:rPr>
                  <w:rStyle w:val="InternetLink"/>
                  <w:sz w:val="18"/>
                  <w:szCs w:val="18"/>
                </w:rPr>
                <w:t>www.kr-karlovarsky.cz/dpskynsper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18"/>
                  <w:szCs w:val="18"/>
                </w:rPr>
                <w:t>info@ss-po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18"/>
                  <w:szCs w:val="18"/>
                </w:rPr>
                <w:t>antolova@ss-po.cz</w:t>
              </w:r>
            </w:hyperlink>
            <w:r>
              <w:rPr>
                <w:sz w:val="18"/>
                <w:szCs w:val="18"/>
              </w:rPr>
              <w:br/>
              <w:t>352 370 1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70 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 571 78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osoby se zdravotním postižení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2030094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služby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Pochlovice 56, 357 51 Kynšperk nad Oh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Antolová, 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70 128, 145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7">
              <w:r>
                <w:rPr>
                  <w:rStyle w:val="InternetLink"/>
                  <w:sz w:val="18"/>
                  <w:szCs w:val="18"/>
                </w:rPr>
                <w:t>antolova@ss-po.cz</w:t>
              </w:r>
            </w:hyperlink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13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5 + 46 +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51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pro seniory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7666096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služby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Pochlovice 56, 357 51 Kynšperk nad Oh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Lenka Antolová, 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70 145, 12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8">
              <w:r>
                <w:rPr>
                  <w:rStyle w:val="InternetLink"/>
                  <w:sz w:val="18"/>
                  <w:szCs w:val="18"/>
                </w:rPr>
                <w:t>antolova@ss-po.cz</w:t>
              </w:r>
            </w:hyperlink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1366499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služby, příspěvková organiz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lní Pochlovice 56, 357 51 Kynšperk nad Ohř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chlovická 57, 357 51 Kynšperk nad Ohří </w:t>
              <w:br/>
              <w:t>Mgr. Lenka Antolová, MP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70 145, 128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9">
              <w:r>
                <w:rPr>
                  <w:rStyle w:val="InternetLink"/>
                  <w:sz w:val="18"/>
                  <w:szCs w:val="18"/>
                </w:rPr>
                <w:t>antolova@ss-po.cz</w:t>
              </w:r>
            </w:hyperlink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rganizace, které se neregistrují v Karlovarském kraji, ale poskytují služby pro občany Karlovarského kra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393"/>
        <w:gridCol w:w="3960"/>
        <w:gridCol w:w="3043"/>
        <w:gridCol w:w="2133"/>
      </w:tblGrid>
      <w:tr>
        <w:trPr>
          <w:tblHeader w:val="true"/>
        </w:trPr>
        <w:tc>
          <w:tcPr>
            <w:tcW w:w="3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kytovatel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h soc. služby (identifikátor služby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a adresa zařízení, kontaktní údaje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ty v DpS, DZR, DOZP, ODL)*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álního zajištění služeb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lientů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ch – real CB, s.r.o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23232"/>
                <w:sz w:val="18"/>
                <w:szCs w:val="18"/>
              </w:rPr>
              <w:t xml:space="preserve">Václavské náměstí 799/48, Nové Město, 110 00 Praha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23232"/>
                <w:sz w:val="18"/>
                <w:szCs w:val="18"/>
              </w:rPr>
              <w:t>IČ: 2607283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23232"/>
                <w:sz w:val="18"/>
                <w:szCs w:val="18"/>
              </w:rPr>
              <w:t>Ing. Josef Kazd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23232"/>
                <w:sz w:val="18"/>
                <w:szCs w:val="18"/>
              </w:rPr>
            </w:pPr>
            <w:hyperlink r:id="rId100">
              <w:r>
                <w:rPr>
                  <w:rStyle w:val="InternetLink"/>
                  <w:sz w:val="18"/>
                  <w:szCs w:val="18"/>
                </w:rPr>
                <w:t>www.kazduvdvur.cz</w:t>
              </w:r>
            </w:hyperlink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323232"/>
                <w:sz w:val="18"/>
                <w:szCs w:val="18"/>
              </w:rPr>
            </w:pPr>
            <w:hyperlink r:id="rId101">
              <w:r>
                <w:rPr>
                  <w:rStyle w:val="InternetLink"/>
                  <w:sz w:val="18"/>
                  <w:szCs w:val="18"/>
                </w:rPr>
                <w:t>kazda@kazduvdvur.cz</w:t>
              </w:r>
            </w:hyperlink>
          </w:p>
          <w:p>
            <w:pPr>
              <w:pStyle w:val="Normal"/>
              <w:rPr>
                <w:bCs/>
                <w:color w:val="323232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color w:val="323232"/>
                <w:sz w:val="18"/>
                <w:szCs w:val="18"/>
              </w:rPr>
              <w:t>606 665 667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128966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 se zvláštním režimem Kazdův dvů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šov 1, 351 34 Skaln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osef Kazda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323232"/>
                <w:sz w:val="18"/>
                <w:szCs w:val="18"/>
              </w:rPr>
            </w:pPr>
            <w:hyperlink r:id="rId102">
              <w:r>
                <w:rPr>
                  <w:rStyle w:val="InternetLink"/>
                  <w:sz w:val="18"/>
                  <w:szCs w:val="18"/>
                </w:rPr>
                <w:t>kazda@kazduvdvur.cz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color w:val="323232"/>
                <w:sz w:val="18"/>
                <w:szCs w:val="18"/>
              </w:rPr>
              <w:t>606 665 66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64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b</w:t>
            </w:r>
          </w:p>
        </w:tc>
      </w:tr>
      <w:tr>
        <w:trPr>
          <w:trHeight w:val="1910" w:hRule="atLeast"/>
        </w:trPr>
        <w:tc>
          <w:tcPr>
            <w:tcW w:w="30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ZHEIMER HOME z.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šova 17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nratice, 148 00  Praha 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: 03593207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gr. Miluše Horváthov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143 743</w:t>
            </w:r>
          </w:p>
          <w:p>
            <w:pPr>
              <w:pStyle w:val="Normal"/>
              <w:rPr/>
            </w:pPr>
            <w:hyperlink r:id="rId103">
              <w:r>
                <w:rPr>
                  <w:rStyle w:val="InternetLink"/>
                  <w:sz w:val="18"/>
                  <w:szCs w:val="18"/>
                </w:rPr>
                <w:t>Miluse.horvathova@alzheimerhome.cz</w:t>
              </w:r>
            </w:hyperlink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240" w:type="dxa"/>
              </w:tblCellMar>
            </w:tblPr>
            <w:tblGrid>
              <w:gridCol w:w="2035"/>
              <w:gridCol w:w="277"/>
              <w:gridCol w:w="523"/>
            </w:tblGrid>
            <w:tr>
              <w:trPr/>
              <w:tc>
                <w:tcPr>
                  <w:tcW w:w="203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04">
                    <w:r>
                      <w:rPr>
                        <w:rStyle w:val="InternetLink"/>
                        <w:sz w:val="18"/>
                        <w:szCs w:val="18"/>
                      </w:rPr>
                      <w:t>www.alzheimerhome.cz</w:t>
                    </w:r>
                  </w:hyperlink>
                </w:p>
              </w:tc>
              <w:tc>
                <w:tcPr>
                  <w:tcW w:w="27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ovy se zvláštním režimem (8401058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ZHEIMER HOME OSTR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nemocnice 1161, 363 01  Ostr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elika Johanovsk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216 446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5">
              <w:r>
                <w:rPr>
                  <w:rStyle w:val="InternetLink"/>
                  <w:sz w:val="18"/>
                  <w:szCs w:val="18"/>
                </w:rPr>
                <w:t>angelika.johanovska@alzheimerhome.cz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ál: 18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ienti: 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: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y V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:</w:t>
      </w:r>
    </w:p>
    <w:p>
      <w:pPr>
        <w:pStyle w:val="Normal"/>
        <w:rPr/>
      </w:pPr>
      <w:r>
        <w:rPr/>
        <w:t>*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pS  </w:t>
        <w:tab/>
        <w:tab/>
        <w:t>domovy pro seniory</w:t>
      </w:r>
    </w:p>
    <w:p>
      <w:pPr>
        <w:pStyle w:val="Normal"/>
        <w:rPr/>
      </w:pPr>
      <w:r>
        <w:rPr/>
        <w:t xml:space="preserve">DZR </w:t>
        <w:tab/>
        <w:tab/>
        <w:t>domovy se zvláštním režimem</w:t>
      </w:r>
    </w:p>
    <w:p>
      <w:pPr>
        <w:pStyle w:val="Normal"/>
        <w:rPr/>
      </w:pPr>
      <w:r>
        <w:rPr/>
        <w:t xml:space="preserve">DOZP </w:t>
        <w:tab/>
        <w:tab/>
        <w:t>domovy pro osoby se zdravotním postižením</w:t>
      </w:r>
    </w:p>
    <w:p>
      <w:pPr>
        <w:pStyle w:val="Normal"/>
        <w:spacing w:before="0" w:after="120"/>
        <w:rPr/>
      </w:pPr>
      <w:r>
        <w:rPr/>
        <w:t>ODL</w:t>
        <w:tab/>
        <w:tab/>
        <w:t>odlehčovací služ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rganizací, které poskytují více pobytových sociálních služeb, je uveden počet personálu celkem (často jde o dělené pracovní úvazky mezi jednotlivými sociálními službam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arlových Varech dne 3.3.2020 </w:t>
      </w:r>
    </w:p>
    <w:p>
      <w:pPr>
        <w:pStyle w:val="Normal"/>
        <w:rPr/>
      </w:pPr>
      <w:r>
        <w:rPr/>
      </w:r>
    </w:p>
    <w:sectPr>
      <w:headerReference w:type="default" r:id="rId10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Příloha PZS 13 – přehled zřízení sociálních služeb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ca-centrum.cz/" TargetMode="External"/><Relationship Id="rId3" Type="http://schemas.openxmlformats.org/officeDocument/2006/relationships/hyperlink" Target="mailto:DpS@amica-centrum.cz" TargetMode="External"/><Relationship Id="rId4" Type="http://schemas.openxmlformats.org/officeDocument/2006/relationships/hyperlink" Target="mailto:ldn@amica-centrum.cz" TargetMode="External"/><Relationship Id="rId5" Type="http://schemas.openxmlformats.org/officeDocument/2006/relationships/hyperlink" Target="mailto:DpS@amica-centrum.cz" TargetMode="External"/><Relationship Id="rId6" Type="http://schemas.openxmlformats.org/officeDocument/2006/relationships/hyperlink" Target="http://www.carvac.cz/" TargetMode="External"/><Relationship Id="rId7" Type="http://schemas.openxmlformats.org/officeDocument/2006/relationships/hyperlink" Target="mailto:ldn@carvac.cz" TargetMode="External"/><Relationship Id="rId8" Type="http://schemas.openxmlformats.org/officeDocument/2006/relationships/hyperlink" Target="mailto:ldn@carvac.cz" TargetMode="External"/><Relationship Id="rId9" Type="http://schemas.openxmlformats.org/officeDocument/2006/relationships/hyperlink" Target="http://www.dop-hc.cz/" TargetMode="External"/><Relationship Id="rId10" Type="http://schemas.openxmlformats.org/officeDocument/2006/relationships/hyperlink" Target="mailto:info@dop-hc.cz" TargetMode="External"/><Relationship Id="rId11" Type="http://schemas.openxmlformats.org/officeDocument/2006/relationships/hyperlink" Target="mailto:info@dop-hc.cz" TargetMode="External"/><Relationship Id="rId12" Type="http://schemas.openxmlformats.org/officeDocument/2006/relationships/hyperlink" Target="mailto:info@dop-hc.cz" TargetMode="External"/><Relationship Id="rId13" Type="http://schemas.openxmlformats.org/officeDocument/2006/relationships/hyperlink" Target="http://www.klidne-stari.cz/" TargetMode="External"/><Relationship Id="rId14" Type="http://schemas.openxmlformats.org/officeDocument/2006/relationships/hyperlink" Target="mailto:dkssocialni@gmail.com" TargetMode="External"/><Relationship Id="rId15" Type="http://schemas.openxmlformats.org/officeDocument/2006/relationships/hyperlink" Target="mailto:dkssocialni@gmail.com" TargetMode="External"/><Relationship Id="rId16" Type="http://schemas.openxmlformats.org/officeDocument/2006/relationships/hyperlink" Target="http://www.oazaklidu.cz/" TargetMode="External"/><Relationship Id="rId17" Type="http://schemas.openxmlformats.org/officeDocument/2006/relationships/hyperlink" Target="mailto:loucky.oazaklidu@email.cz" TargetMode="External"/><Relationship Id="rId18" Type="http://schemas.openxmlformats.org/officeDocument/2006/relationships/hyperlink" Target="mailto:loucky.oazaklidu@email.cz" TargetMode="External"/><Relationship Id="rId19" Type="http://schemas.openxmlformats.org/officeDocument/2006/relationships/hyperlink" Target="http://www.ostrov.charita.cz/" TargetMode="External"/><Relationship Id="rId20" Type="http://schemas.openxmlformats.org/officeDocument/2006/relationships/hyperlink" Target="mailto:caritas-ostrov@seznam.cz" TargetMode="External"/><Relationship Id="rId21" Type="http://schemas.openxmlformats.org/officeDocument/2006/relationships/hyperlink" Target="mailto:caritas-ostrov@seznam.cz" TargetMode="External"/><Relationship Id="rId22" Type="http://schemas.openxmlformats.org/officeDocument/2006/relationships/hyperlink" Target="mailto:caritas-ostrov@seznam.cz" TargetMode="External"/><Relationship Id="rId23" Type="http://schemas.openxmlformats.org/officeDocument/2006/relationships/hyperlink" Target="http://www.kvetinka-dps.cz/" TargetMode="External"/><Relationship Id="rId24" Type="http://schemas.openxmlformats.org/officeDocument/2006/relationships/hyperlink" Target="mailto:fialkova.s@centrum.cz" TargetMode="External"/><Relationship Id="rId25" Type="http://schemas.openxmlformats.org/officeDocument/2006/relationships/hyperlink" Target="mailto:fialkova.s@centrum.cz" TargetMode="External"/><Relationship Id="rId26" Type="http://schemas.openxmlformats.org/officeDocument/2006/relationships/hyperlink" Target="mailto:toreal@seznam.cz" TargetMode="External"/><Relationship Id="rId27" Type="http://schemas.openxmlformats.org/officeDocument/2006/relationships/hyperlink" Target="mailto:toreal@seznam.cz" TargetMode="External"/><Relationship Id="rId28" Type="http://schemas.openxmlformats.org/officeDocument/2006/relationships/hyperlink" Target="mailto:toreal@seznam.cz" TargetMode="External"/><Relationship Id="rId29" Type="http://schemas.openxmlformats.org/officeDocument/2006/relationships/hyperlink" Target="mailto:mail@seniorenpension.care" TargetMode="External"/><Relationship Id="rId30" Type="http://schemas.openxmlformats.org/officeDocument/2006/relationships/hyperlink" Target="mailto:mail@seniorenpension.care" TargetMode="External"/><Relationship Id="rId31" Type="http://schemas.openxmlformats.org/officeDocument/2006/relationships/hyperlink" Target="http://www.jahjireh.cz/" TargetMode="External"/><Relationship Id="rId32" Type="http://schemas.openxmlformats.org/officeDocument/2006/relationships/hyperlink" Target="mailto:jkraibich@jahjireh.cz" TargetMode="External"/><Relationship Id="rId33" Type="http://schemas.openxmlformats.org/officeDocument/2006/relationships/hyperlink" Target="mailto:info@jahjireh.cz" TargetMode="External"/><Relationship Id="rId34" Type="http://schemas.openxmlformats.org/officeDocument/2006/relationships/hyperlink" Target="mailto:jkraibich@seznam.cz" TargetMode="External"/><Relationship Id="rId35" Type="http://schemas.openxmlformats.org/officeDocument/2006/relationships/hyperlink" Target="http://www.dozprudne.cz/" TargetMode="External"/><Relationship Id="rId36" Type="http://schemas.openxmlformats.org/officeDocument/2006/relationships/hyperlink" Target="mailto:info@dozprudne.cz" TargetMode="External"/><Relationship Id="rId37" Type="http://schemas.openxmlformats.org/officeDocument/2006/relationships/hyperlink" Target="mailto:info@dozprudne.cz" TargetMode="External"/><Relationship Id="rId38" Type="http://schemas.openxmlformats.org/officeDocument/2006/relationships/hyperlink" Target="mailto:info@dozprudne.cz" TargetMode="External"/><Relationship Id="rId39" Type="http://schemas.openxmlformats.org/officeDocument/2006/relationships/hyperlink" Target="mailto:reditelka@dsml.cz" TargetMode="External"/><Relationship Id="rId40" Type="http://schemas.openxmlformats.org/officeDocument/2006/relationships/hyperlink" Target="http://www.dsml.cz/" TargetMode="External"/><Relationship Id="rId41" Type="http://schemas.openxmlformats.org/officeDocument/2006/relationships/hyperlink" Target="mailto:reditelka@dsml.cz" TargetMode="External"/><Relationship Id="rId42" Type="http://schemas.openxmlformats.org/officeDocument/2006/relationships/hyperlink" Target="mailto:manazer@dsml.cz" TargetMode="External"/><Relationship Id="rId43" Type="http://schemas.openxmlformats.org/officeDocument/2006/relationships/hyperlink" Target="mailto:reditelka@dsml.cz" TargetMode="External"/><Relationship Id="rId44" Type="http://schemas.openxmlformats.org/officeDocument/2006/relationships/hyperlink" Target="mailto:reditelka@dsml.cz" TargetMode="External"/><Relationship Id="rId45" Type="http://schemas.openxmlformats.org/officeDocument/2006/relationships/hyperlink" Target="mailto:odl.sluzby@dsml.cz" TargetMode="External"/><Relationship Id="rId46" Type="http://schemas.openxmlformats.org/officeDocument/2006/relationships/hyperlink" Target="http://www.kv-mzss.cz/" TargetMode="External"/><Relationship Id="rId47" Type="http://schemas.openxmlformats.org/officeDocument/2006/relationships/hyperlink" Target="mailto:mzss@kv-mzss.cz" TargetMode="External"/><Relationship Id="rId48" Type="http://schemas.openxmlformats.org/officeDocument/2006/relationships/hyperlink" Target="mailto:dd@kv-mzss.cz" TargetMode="External"/><Relationship Id="rId49" Type="http://schemas.openxmlformats.org/officeDocument/2006/relationships/hyperlink" Target="http://www.szss-cheb.cz/" TargetMode="External"/><Relationship Id="rId50" Type="http://schemas.openxmlformats.org/officeDocument/2006/relationships/hyperlink" Target="mailto:kontakt@szss-cheb.cz" TargetMode="External"/><Relationship Id="rId51" Type="http://schemas.openxmlformats.org/officeDocument/2006/relationships/hyperlink" Target="mailto:reditel@szss-cheb.cz" TargetMode="External"/><Relationship Id="rId52" Type="http://schemas.openxmlformats.org/officeDocument/2006/relationships/hyperlink" Target="mailto:stacionarmaja@szss-cheb.cz" TargetMode="External"/><Relationship Id="rId53" Type="http://schemas.openxmlformats.org/officeDocument/2006/relationships/hyperlink" Target="http://www.usp-pata.cz/" TargetMode="External"/><Relationship Id="rId54" Type="http://schemas.openxmlformats.org/officeDocument/2006/relationships/hyperlink" Target="mailto:reditel@usp-pata.cz" TargetMode="External"/><Relationship Id="rId55" Type="http://schemas.openxmlformats.org/officeDocument/2006/relationships/hyperlink" Target="mailto:reditel@usp-pata.cz" TargetMode="External"/><Relationship Id="rId56" Type="http://schemas.openxmlformats.org/officeDocument/2006/relationships/hyperlink" Target="http://www.kr-karlovarsky.cz/obce/MNICHOV/" TargetMode="External"/><Relationship Id="rId57" Type="http://schemas.openxmlformats.org/officeDocument/2006/relationships/hyperlink" Target="mailto:usp.mnichov@tiscali.cz" TargetMode="External"/><Relationship Id="rId58" Type="http://schemas.openxmlformats.org/officeDocument/2006/relationships/hyperlink" Target="http://www.sokolik-po.cz/" TargetMode="External"/><Relationship Id="rId59" Type="http://schemas.openxmlformats.org/officeDocument/2006/relationships/hyperlink" Target="mailto:dozp@sokolik-po.cz" TargetMode="External"/><Relationship Id="rId60" Type="http://schemas.openxmlformats.org/officeDocument/2006/relationships/hyperlink" Target="mailto:sekacova@sokolik-po.cz" TargetMode="External"/><Relationship Id="rId61" Type="http://schemas.openxmlformats.org/officeDocument/2006/relationships/hyperlink" Target="mailto:dozp@sokolik-po.cz" TargetMode="External"/><Relationship Id="rId62" Type="http://schemas.openxmlformats.org/officeDocument/2006/relationships/hyperlink" Target="http://www.domov-marianska.cz/" TargetMode="External"/><Relationship Id="rId63" Type="http://schemas.openxmlformats.org/officeDocument/2006/relationships/hyperlink" Target="mailto:domovmarianska@pokk.cz" TargetMode="External"/><Relationship Id="rId64" Type="http://schemas.openxmlformats.org/officeDocument/2006/relationships/hyperlink" Target="mailto:domovmarianska@pokk.cz" TargetMode="External"/><Relationship Id="rId65" Type="http://schemas.openxmlformats.org/officeDocument/2006/relationships/hyperlink" Target="mailto:domovmarianska@pokk.cz" TargetMode="External"/><Relationship Id="rId66" Type="http://schemas.openxmlformats.org/officeDocument/2006/relationships/hyperlink" Target="mailto:domovmarianska@pokk.cz" TargetMode="External"/><Relationship Id="rId67" Type="http://schemas.openxmlformats.org/officeDocument/2006/relationships/hyperlink" Target="mailto:domovmarianska@pokk.cz" TargetMode="External"/><Relationship Id="rId68" Type="http://schemas.openxmlformats.org/officeDocument/2006/relationships/hyperlink" Target="http://www.usp-radosov.cz/" TargetMode="External"/><Relationship Id="rId69" Type="http://schemas.openxmlformats.org/officeDocument/2006/relationships/hyperlink" Target="mailto:reditelka@usp-radosov.cz" TargetMode="External"/><Relationship Id="rId70" Type="http://schemas.openxmlformats.org/officeDocument/2006/relationships/hyperlink" Target="mailto:reditelka@usp-radosov.cz" TargetMode="External"/><Relationship Id="rId71" Type="http://schemas.openxmlformats.org/officeDocument/2006/relationships/hyperlink" Target="http://www.kr-karlovarsky.cz/obce/Spaleniste/" TargetMode="External"/><Relationship Id="rId72" Type="http://schemas.openxmlformats.org/officeDocument/2006/relationships/hyperlink" Target="mailto:ds.reditel@seznam.cz" TargetMode="External"/><Relationship Id="rId73" Type="http://schemas.openxmlformats.org/officeDocument/2006/relationships/hyperlink" Target="mailto:ds.spaleniste@seznam.cz" TargetMode="External"/><Relationship Id="rId74" Type="http://schemas.openxmlformats.org/officeDocument/2006/relationships/hyperlink" Target="mailto:ds.reditel@seznam.cz" TargetMode="External"/><Relationship Id="rId75" Type="http://schemas.openxmlformats.org/officeDocument/2006/relationships/hyperlink" Target="mailto:ds.spaleniste@seznam.cz" TargetMode="External"/><Relationship Id="rId76" Type="http://schemas.openxmlformats.org/officeDocument/2006/relationships/hyperlink" Target="http://www.domovskalka.cz/" TargetMode="External"/><Relationship Id="rId77" Type="http://schemas.openxmlformats.org/officeDocument/2006/relationships/hyperlink" Target="mailto:reditel@domovskalka.cz" TargetMode="External"/><Relationship Id="rId78" Type="http://schemas.openxmlformats.org/officeDocument/2006/relationships/hyperlink" Target="mailto:reditel@domovskalka.cz" TargetMode="External"/><Relationship Id="rId79" Type="http://schemas.openxmlformats.org/officeDocument/2006/relationships/hyperlink" Target="mailto:reditel@domovskalka.cz" TargetMode="External"/><Relationship Id="rId80" Type="http://schemas.openxmlformats.org/officeDocument/2006/relationships/hyperlink" Target="http://www.kr-karlovarsky.cz/obce/HRANICE/" TargetMode="External"/><Relationship Id="rId81" Type="http://schemas.openxmlformats.org/officeDocument/2006/relationships/hyperlink" Target="mailto:ddhraniceuase@c-box.cz" TargetMode="External"/><Relationship Id="rId82" Type="http://schemas.openxmlformats.org/officeDocument/2006/relationships/hyperlink" Target="mailto:ddhraniceuase@c-box.cz" TargetMode="External"/><Relationship Id="rId83" Type="http://schemas.openxmlformats.org/officeDocument/2006/relationships/hyperlink" Target="http://www.domovkynzvart.cz/" TargetMode="External"/><Relationship Id="rId84" Type="http://schemas.openxmlformats.org/officeDocument/2006/relationships/hyperlink" Target="mailto:info@domovkynzvart.cz" TargetMode="External"/><Relationship Id="rId85" Type="http://schemas.openxmlformats.org/officeDocument/2006/relationships/hyperlink" Target="mailto:info@domovkynzvart.cz" TargetMode="External"/><Relationship Id="rId86" Type="http://schemas.openxmlformats.org/officeDocument/2006/relationships/hyperlink" Target="mailto:info@domovkynzvart.cz" TargetMode="External"/><Relationship Id="rId87" Type="http://schemas.openxmlformats.org/officeDocument/2006/relationships/hyperlink" Target="http://www.kr-karlovarsky.cz/obce/pernink" TargetMode="External"/><Relationship Id="rId88" Type="http://schemas.openxmlformats.org/officeDocument/2006/relationships/hyperlink" Target="mailto:reditel@domoc-pernink.cz" TargetMode="External"/><Relationship Id="rId89" Type="http://schemas.openxmlformats.org/officeDocument/2006/relationships/hyperlink" Target="mailto:reditel@domov-pernink.cz" TargetMode="External"/><Relationship Id="rId90" Type="http://schemas.openxmlformats.org/officeDocument/2006/relationships/hyperlink" Target="mailto:socialn&#237;@domov-pernink.cz" TargetMode="External"/><Relationship Id="rId91" Type="http://schemas.openxmlformats.org/officeDocument/2006/relationships/hyperlink" Target="http://www.ddnejdek.cz/" TargetMode="External"/><Relationship Id="rId92" Type="http://schemas.openxmlformats.org/officeDocument/2006/relationships/hyperlink" Target="mailto:ddnejdek@ddnejdek.cz" TargetMode="External"/><Relationship Id="rId93" Type="http://schemas.openxmlformats.org/officeDocument/2006/relationships/hyperlink" Target="mailto:ddnejdek@ddnejdek.cz" TargetMode="External"/><Relationship Id="rId94" Type="http://schemas.openxmlformats.org/officeDocument/2006/relationships/hyperlink" Target="http://www.kr-karlovarsky.cz/dpskynsperk" TargetMode="External"/><Relationship Id="rId95" Type="http://schemas.openxmlformats.org/officeDocument/2006/relationships/hyperlink" Target="mailto:info@ss-po.cz" TargetMode="External"/><Relationship Id="rId96" Type="http://schemas.openxmlformats.org/officeDocument/2006/relationships/hyperlink" Target="mailto:antolova@ss-po.cz" TargetMode="External"/><Relationship Id="rId97" Type="http://schemas.openxmlformats.org/officeDocument/2006/relationships/hyperlink" Target="mailto:antolova@ss-po.cz" TargetMode="External"/><Relationship Id="rId98" Type="http://schemas.openxmlformats.org/officeDocument/2006/relationships/hyperlink" Target="mailto:antolova@ss-po.cz" TargetMode="External"/><Relationship Id="rId99" Type="http://schemas.openxmlformats.org/officeDocument/2006/relationships/hyperlink" Target="mailto:antolova@ss-po.cz" TargetMode="External"/><Relationship Id="rId100" Type="http://schemas.openxmlformats.org/officeDocument/2006/relationships/hyperlink" Target="http://www.kazduvdvur.cz/" TargetMode="External"/><Relationship Id="rId101" Type="http://schemas.openxmlformats.org/officeDocument/2006/relationships/hyperlink" Target="mailto:kazda@kazduvdvur.cz" TargetMode="External"/><Relationship Id="rId102" Type="http://schemas.openxmlformats.org/officeDocument/2006/relationships/hyperlink" Target="mailto:kazda@kazduvdvur.cz" TargetMode="External"/><Relationship Id="rId103" Type="http://schemas.openxmlformats.org/officeDocument/2006/relationships/hyperlink" Target="mailto:Miluse.horvathova@alzheimerhome.cz" TargetMode="External"/><Relationship Id="rId104" Type="http://schemas.openxmlformats.org/officeDocument/2006/relationships/hyperlink" Target="http://www.alzheimerhome.cz/" TargetMode="External"/><Relationship Id="rId105" Type="http://schemas.openxmlformats.org/officeDocument/2006/relationships/hyperlink" Target="mailto:angelika.johanovska@alzheimerhome.cz" TargetMode="External"/><Relationship Id="rId106" Type="http://schemas.openxmlformats.org/officeDocument/2006/relationships/header" Target="header1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6:43:00Z</dcterms:created>
  <dc:creator>Jana Pilařová</dc:creator>
  <dc:description/>
  <cp:keywords/>
  <dc:language>en-US</dc:language>
  <cp:lastModifiedBy>Maněnová Petra</cp:lastModifiedBy>
  <cp:lastPrinted>2018-06-04T11:38:00Z</cp:lastPrinted>
  <dcterms:modified xsi:type="dcterms:W3CDTF">2020-03-28T07:02:00Z</dcterms:modified>
  <cp:revision>5</cp:revision>
  <dc:subject/>
  <dc:title/>
</cp:coreProperties>
</file>