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3. zasedání zastupitelstva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které se koná v zasedací místnosti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pátek </w:t>
      </w:r>
      <w:r>
        <w:rPr>
          <w:rFonts w:cs="Bookman Old Style" w:ascii="Bookman Old Style" w:hAnsi="Bookman Old Style"/>
          <w:b/>
          <w:i/>
          <w:sz w:val="36"/>
          <w:szCs w:val="36"/>
        </w:rPr>
        <w:t>24. 07. 2020 v 18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Vstup do Spolku Jesenice 2A, z. s.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2) Jednání o příspěvku Spolku Jesenice 2A, z. s.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3) Projekt inž. sítí v k. ú. Jesenice u Chebu na p. p. č. 906/1 a 686/5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4) Jednání s firmou Accolade s. r. o. Praha o připojení cca 50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bytových domů v k. ú. Jesenice u Chebu na p. p. č. 686/5  na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kanalizaci a vod. přípojky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 xml:space="preserve">4) Kolaudační rozhodnutí OS ČOV – komunikace a inž. sítě p. p. č.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>116/1, 118/4, 118/14 a 1439/1 v k. ú. Okrouhlá u Chebu</w:t>
      </w:r>
    </w:p>
    <w:p>
      <w:pPr>
        <w:pStyle w:val="Normal"/>
        <w:widowControl w:val="false"/>
        <w:ind w:left="1769" w:hanging="0"/>
        <w:rPr/>
      </w:pPr>
      <w:r>
        <w:rPr>
          <w:rFonts w:cs="Calibri" w:ascii="Calibri" w:hAnsi="Calibri"/>
          <w:sz w:val="28"/>
          <w:szCs w:val="28"/>
          <w:lang w:val="cs-CZ" w:eastAsia="cs-CZ"/>
        </w:rPr>
        <w:t>5) Znalecký posudek o ceně obvyklé poz. 118/4, 118/14 a 116/1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6) Žádost o koupi pozemku p. p. č. 207/3 od SPÚ ČR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 xml:space="preserve">7) Směna části p. p. č. 207/1 za 207/2 v k. ú. Okrouhlé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zh-CN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>s Agro&amp;Kombinátem Dolní Žandov s. r. o.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8) Pronájem chatky v Jesenici na p. p. č. 472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) Strategický plán obce Okrouhlá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0) Obecně závazné vyhlášky obce Okrouhlá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 xml:space="preserve">11) Stanovení počtu VPP na rok 2021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2) 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>a) Příspěvek ZO Český svaz včelařů, z. s. Dolní Žandov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15. 07. 2020</w:t>
      </w:r>
    </w:p>
    <w:p>
      <w:pPr>
        <w:pStyle w:val="TextBody"/>
        <w:rPr/>
      </w:pPr>
      <w:r>
        <w:rPr>
          <w:rFonts w:cs="Calibri" w:ascii="Calibri" w:hAnsi="Calibri"/>
          <w:i/>
          <w:sz w:val="28"/>
          <w:szCs w:val="28"/>
        </w:rPr>
        <w:t>Sejmuto: 27. 07. 2020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4:00Z</dcterms:created>
  <dc:creator>Uctarna</dc:creator>
  <dc:description/>
  <cp:keywords/>
  <dc:language>en-US</dc:language>
  <cp:lastModifiedBy>Utarna</cp:lastModifiedBy>
  <cp:lastPrinted>2020-07-15T15:00:00Z</cp:lastPrinted>
  <dcterms:modified xsi:type="dcterms:W3CDTF">2020-07-15T13:16:00Z</dcterms:modified>
  <cp:revision>4</cp:revision>
  <dc:subject/>
  <dc:title/>
</cp:coreProperties>
</file>