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838200" cy="904875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O B E C   O K R O U H L Á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Anna Zetochová starostka obce, tel.:354 593140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Okrouhlá 47, 350 02 C H E B , IČ: 0057269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Územní plán Okrouhlá</w:t>
      </w:r>
      <w:r>
        <w:rPr>
          <w:sz w:val="40"/>
          <w:szCs w:val="40"/>
        </w:rPr>
        <w:t xml:space="preserve">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Zveřejnění dokumentace ÚP Okrouhlá :</w:t>
      </w:r>
    </w:p>
    <w:p>
      <w:pPr>
        <w:pStyle w:val="TextBody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http://cheb.cz/up-okrouhla/d-946798/p1=46016</w:t>
        </w:r>
      </w:hyperlink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 w:val="40"/>
          <w:szCs w:val="40"/>
        </w:rPr>
        <w:t xml:space="preserve">V Okrouhlé 4.10.2013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br w:type="textWrapping" w:clear="all"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Vnitnadresajmno">
    <w:name w:val="Vnitřní adresa - jméno"/>
    <w:basedOn w:val="Normal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b.cz/up-okrouhla/d-946798/p1=46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8:00Z</dcterms:created>
  <dc:creator>Starostka</dc:creator>
  <dc:description/>
  <dc:language>en-US</dc:language>
  <cp:lastModifiedBy>spravce</cp:lastModifiedBy>
  <cp:lastPrinted>2013-10-07T13:06:00Z</cp:lastPrinted>
  <dcterms:modified xsi:type="dcterms:W3CDTF">2013-10-07T11:08:00Z</dcterms:modified>
  <cp:revision>2</cp:revision>
  <dc:subject/>
  <dc:title>O B E C   O K R O U H L Á</dc:title>
</cp:coreProperties>
</file>