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35280" cy="35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Obec Okrouhlá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Obecní úřad Okrouhlá, Okrouhlá 47, 350 02 Che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snesení č</w:t>
      </w:r>
      <w:r>
        <w:rPr>
          <w:b/>
          <w:sz w:val="32"/>
          <w:szCs w:val="32"/>
        </w:rPr>
        <w:t>. 05/2017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ze dne 31. 07.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řijaté k jednotlivým bodům programu jednání zastupitelstva obce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íloha zápisu z 5. zasedání zastupitelstva Obce Okrouhl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bodu 1)</w:t>
      </w:r>
    </w:p>
    <w:p>
      <w:pPr>
        <w:pStyle w:val="Normal"/>
        <w:jc w:val="both"/>
        <w:rPr/>
      </w:pPr>
      <w:r>
        <w:rPr/>
        <w:t>Zastupitelstvo obce Okrouhlá bere na vědomí informaci o nových webových stránkách Obec Okrouh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 bodu 2)</w:t>
      </w:r>
    </w:p>
    <w:p>
      <w:pPr>
        <w:pStyle w:val="Normal"/>
        <w:jc w:val="both"/>
        <w:rPr/>
      </w:pPr>
      <w:r>
        <w:rPr/>
        <w:t>Zastupitelstvo obce schvaluje rozpočtové opatření číslo 3/2017 a schvaluje kompetencí pro starostu k úpravě rozpočtu na jednotlivých položkách závazných ukazatelů a u přijatých transferů z jiných rozpočtů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 bodu 3)</w:t>
      </w:r>
    </w:p>
    <w:p>
      <w:pPr>
        <w:pStyle w:val="Normal"/>
        <w:jc w:val="both"/>
        <w:rPr/>
      </w:pPr>
      <w:r>
        <w:rPr/>
        <w:t>Zastupitelstvo obce bere na vědomí „Závěrečný účet DSO Mikroregion Chebsko a zprávu z přezkoumání hospodaření svazku za rok 201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bodu 4)</w:t>
      </w:r>
    </w:p>
    <w:p>
      <w:pPr>
        <w:pStyle w:val="Normal"/>
        <w:jc w:val="both"/>
        <w:rPr/>
      </w:pPr>
      <w:r>
        <w:rPr/>
        <w:t>Zastupitelstvo obce schvaluje vnitřní směrnici obce Okrouhlá č. 4/2017 týkající se zadávání veřejných zakázek malého rozsahu – podlimit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bodu 5)</w:t>
      </w:r>
    </w:p>
    <w:p>
      <w:pPr>
        <w:pStyle w:val="Normal"/>
        <w:jc w:val="both"/>
        <w:rPr/>
      </w:pPr>
      <w:r>
        <w:rPr/>
        <w:t xml:space="preserve">Zastupitelstvo obce bere na vědomí Výzvu k podání nabídky na veřejnou zakázku malého rozsahu „Stání pro autobusovou čekárnu a soubor kontejnerů na odpady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bodu 6)</w:t>
      </w:r>
    </w:p>
    <w:p>
      <w:pPr>
        <w:pStyle w:val="Normal"/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a) </w:t>
      </w:r>
      <w:r>
        <w:rPr/>
        <w:t>Zastupitelstvo obce schvaluje nákup zahradního traktůrku STIGA 6102 HW do majetku Obce Okrouhl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b) </w:t>
      </w:r>
      <w:r>
        <w:rPr/>
        <w:t>Zastupitelstvo obce bere na vědomí projekt „Knihobudk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c) </w:t>
      </w:r>
      <w:r>
        <w:rPr/>
        <w:t>Zastupitelstvo obce neschválilo předložený ceník poplatků za pronájem dřevěných chatek obce Okrouhlá v Jesenici a rozhodlo tyto chatky nepronajímat do doby, než bude provedeno šetření o jejich stavu, vybavení a potřených opra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d) </w:t>
      </w:r>
      <w:r>
        <w:rPr/>
        <w:t>Zastupitelstvo obce bere na vědomí přijaté žádosti „Návrhů na pořízení změn územního plánu obce Okrouhlá“ dle § 46 zákona č. 183/2006 Sb., které byly zaslány ob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e) </w:t>
      </w:r>
      <w:r>
        <w:rPr/>
        <w:t xml:space="preserve">Zastupitelstvo obce schvaluje smlouvu o smlouvě budoucí a pověřuje starostu k podpisu Smlouvy o smlouvě budoucí o zřízení věcného břemene a smlouvu o právu provést stavbu </w:t>
        <w:br/>
        <w:t>č. IV-12-0012194/SOBS VB01 s firmou ČEZ Distribuce a. s. Děčín, za jednorázovou úplatu 1.000,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f) </w:t>
      </w:r>
      <w:r>
        <w:rPr/>
        <w:t>Zastupitelstvo obce pověřuje zastupitele obce pana Kadlece vypracováním a zasláním dopisu ohledně stížnosti týkající se výše ceny vody pro obyvatele dvojdomků v Okrouhlé na Ministerstvo zemědělství k rukám pana ministr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etr Zetocha, DiS.                                                      František Ťupa       </w:t>
      </w:r>
    </w:p>
    <w:p>
      <w:pPr>
        <w:pStyle w:val="Normal"/>
        <w:jc w:val="both"/>
        <w:rPr/>
      </w:pPr>
      <w:r>
        <w:rPr/>
        <w:tab/>
        <w:t xml:space="preserve">  starosta obce                   </w:t>
        <w:tab/>
        <w:tab/>
        <w:tab/>
        <w:t xml:space="preserve">        místo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eřejněno: 09.08.2017</w:t>
      </w:r>
    </w:p>
    <w:p>
      <w:pPr>
        <w:pStyle w:val="Normal"/>
        <w:jc w:val="both"/>
        <w:rPr/>
      </w:pPr>
      <w:r>
        <w:rPr/>
        <w:t>Sejmuto: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Times New Roman" w:cs="Times New Roman"/>
      <w:sz w:val="24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23:00Z</dcterms:created>
  <dc:creator>Utarna</dc:creator>
  <dc:description/>
  <cp:keywords/>
  <dc:language>en-US</dc:language>
  <cp:lastModifiedBy>Utarna</cp:lastModifiedBy>
  <cp:lastPrinted>2017-08-09T13:37:00Z</cp:lastPrinted>
  <dcterms:modified xsi:type="dcterms:W3CDTF">2017-08-09T11:39:00Z</dcterms:modified>
  <cp:revision>13</cp:revision>
  <dc:subject/>
  <dc:title/>
</cp:coreProperties>
</file>