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35280" cy="35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Obec Okrouhlá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Obecní úřad Okrouhlá, Okrouhlá 47, 350 02 Che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snesení č</w:t>
      </w:r>
      <w:r>
        <w:rPr>
          <w:b/>
          <w:sz w:val="32"/>
          <w:szCs w:val="32"/>
        </w:rPr>
        <w:t>. 04/2017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ze dne 24. 05.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řijaté k jednotlivým bodům programu jednání zastupitelstva obce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íloha zápisu ze 4. zasedání zastupitelstva Obce Okrouhl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bodu 1)</w:t>
      </w:r>
    </w:p>
    <w:p>
      <w:pPr>
        <w:pStyle w:val="Normal"/>
        <w:jc w:val="both"/>
        <w:rPr/>
      </w:pPr>
      <w:r>
        <w:rPr/>
        <w:t xml:space="preserve">Zastupitelstvo obce Okrouhlá schvaluje celoroční hospodaření obce a závěrečný účet obce za rok 2016 včetně Zprávy o výsledku hospodaření obce za rok 2016 s výhradou. K nedostatkům uvedeným ve zprávě o výsledku přezkoumání hospodaření obce Okrouhlá za rok 2016 zastupitelstvo obce přijímá nápravné opat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 bodu 2)</w:t>
      </w:r>
    </w:p>
    <w:p>
      <w:pPr>
        <w:pStyle w:val="Normal"/>
        <w:jc w:val="both"/>
        <w:rPr/>
      </w:pPr>
      <w:r>
        <w:rPr/>
        <w:t xml:space="preserve">Zastupitelstvo obce schvaluje rozpočtové opatření číslo 2/2017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 bodu 3)</w:t>
      </w:r>
    </w:p>
    <w:p>
      <w:pPr>
        <w:pStyle w:val="Normal"/>
        <w:jc w:val="both"/>
        <w:rPr/>
      </w:pPr>
      <w:r>
        <w:rPr/>
        <w:t>Zastupitelstvo obce souhlasí se žádostí na poskytnutí dotace k pořízení vchodových dveří do objektu MŠ Okrouhlá a pověřuje starostu obce podat žádost na dotaci prostřednictvím společnosti „Dotace snadno, s.r.o. Mělník“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bodu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o obce schvaluje vnitřní směrnici č. 3/2017 pro poskytování cestovních náhrad pro tuzemskou pracovní ces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bodu 5)</w:t>
      </w:r>
    </w:p>
    <w:p>
      <w:pPr>
        <w:pStyle w:val="Normal"/>
        <w:jc w:val="both"/>
        <w:rPr/>
      </w:pPr>
      <w:r>
        <w:rPr/>
        <w:t>Zastupitelstvo obce bere informaci o hospodaření obce Okrouhlá a zřízené příspěvkové organizace Mateřské školy Okrouhlá za I. čtvrtletí roku 2017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bodu 6)</w:t>
      </w:r>
    </w:p>
    <w:p>
      <w:pPr>
        <w:pStyle w:val="Normal"/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6. a) </w:t>
      </w:r>
      <w:r>
        <w:rPr/>
        <w:t>Zastupitelstvo obce bere na vědomí informaci o schválení dotace v rámci Programu obnovy venkova pro rok 2017 ve výši 147.000,- Kč na akci „Stání pro autobusovou čekárnu a soubor kontejnerů na odpady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b) </w:t>
      </w:r>
      <w:r>
        <w:rPr/>
        <w:t>Zastupitelstvo obce souhlasí s pověřením pana Kadlece na jednání DSO Mikroregion Cheb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c) </w:t>
      </w:r>
      <w:r>
        <w:rPr/>
        <w:t>Zastupitelstvo obce bere na vědomí informaci o zadání ke zřízení nových webových stránek obce Okrouh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d) </w:t>
      </w:r>
      <w:r>
        <w:rPr/>
        <w:t>Zastupitelstvo obce schvaluje uzavření Dohod mezi obcí Okrouhlá a obcemi Odrava, Milíkov a Tuřany a pověřuje starostu obce podpisem Do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 e) </w:t>
      </w:r>
      <w:r>
        <w:rPr/>
        <w:t>Zastupitelstvo obce bere informaci týkající se výběrového řízení na Opravu komunikace Okrouhlá na vědomí a souhlasí s účastí 4 zastupitelů při otvírání obálek a v hodnotící komi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f) </w:t>
      </w:r>
      <w:r>
        <w:rPr/>
        <w:t>Zastupitelstvo obce ukládá starostovi po obdržení cenového rozpočtu k realizaci akce „Obytný soubor ČOV“ neprodleně vypsat výběrové řízení na dodavatel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etr Zetocha, DiS.                                                      František Ťupa       </w:t>
      </w:r>
    </w:p>
    <w:p>
      <w:pPr>
        <w:pStyle w:val="Normal"/>
        <w:jc w:val="both"/>
        <w:rPr/>
      </w:pPr>
      <w:r>
        <w:rPr/>
        <w:tab/>
        <w:t xml:space="preserve">  starosta obce                   </w:t>
        <w:tab/>
        <w:tab/>
        <w:tab/>
        <w:t xml:space="preserve">        místo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eřejněno: 29.5.2017</w:t>
      </w:r>
    </w:p>
    <w:p>
      <w:pPr>
        <w:pStyle w:val="Normal"/>
        <w:jc w:val="both"/>
        <w:rPr/>
      </w:pPr>
      <w:r>
        <w:rPr/>
        <w:t>Sejmuto: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  <w:sz w:val="24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37:00Z</dcterms:created>
  <dc:creator>Utarna</dc:creator>
  <dc:description/>
  <cp:keywords/>
  <dc:language>en-US</dc:language>
  <cp:lastModifiedBy>Utarna</cp:lastModifiedBy>
  <cp:lastPrinted>2017-05-26T11:46:00Z</cp:lastPrinted>
  <dcterms:modified xsi:type="dcterms:W3CDTF">2017-05-26T09:49:00Z</dcterms:modified>
  <cp:revision>8</cp:revision>
  <dc:subject/>
  <dc:title/>
</cp:coreProperties>
</file>