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6/2017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1. 09.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 6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schvaluje rozpočtové opatření č. 04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schvaluje rozpočtové opatření č. 05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a pověřuje starostu obce k podpisu smlouvy na zřízení věcného břemene se společností ČEZ na pozemku 220/2, 220/22, 220/28, 1155/1 a 1180/1 ze dne 10. 08. 2017 za úhradu 2.500,00 Kč na účet obce Okrouhlá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 následující volby PSP ČR výlepovou plochu na dřevěném plotě před budovou OÚ v Okrouhlé a na stávající kovové autobusové zastávce na p. p. č. 1155/1 v jednorázové ceně ve výši 15,00 Kč za plaká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bere na vědomí zprávu o hospodaření příspěvkové organizace MŠ Okrouhlá za 1. pololetí toku 2017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bere na vědomí zprávu o plnění rozpočtu obce Okrouhlá za 1. pololetí roku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prodeje stavební parcely č. 172 o výměře cca 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pověřuje starostu obce zveřejnit záměr prodeje na úřední a el. úř. desce Obce Okrouhl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7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a) </w:t>
      </w:r>
      <w:r>
        <w:rPr>
          <w:rFonts w:cs="Calibri" w:ascii="Calibri" w:hAnsi="Calibri"/>
        </w:rPr>
        <w:t xml:space="preserve">Zastupitelstvo obce schvaluje „Pravidla pro zajištění svobodného přístupu k informacím“ dle příloh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 b) </w:t>
      </w:r>
      <w:r>
        <w:rPr>
          <w:rFonts w:cs="Calibri" w:ascii="Calibri" w:hAnsi="Calibri"/>
        </w:rPr>
        <w:t>Zastupitelstvo obce nesouhlasí se záměrem Úřadu práce v Chebu o veřejné službě v Okrouhl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c) </w:t>
      </w:r>
      <w:r>
        <w:rPr>
          <w:rFonts w:cs="Calibri" w:ascii="Calibri" w:hAnsi="Calibri"/>
        </w:rPr>
        <w:t xml:space="preserve">Zastupitelstvo obce vzalo na vědomí informaci o turistické propagaci obce Okrouhlá a prodeji turistických deníků, vizitek a magnetek na OÚ Okrouhl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d) </w:t>
      </w:r>
      <w:r>
        <w:rPr>
          <w:rFonts w:cs="Calibri" w:ascii="Calibri" w:hAnsi="Calibri"/>
        </w:rPr>
        <w:t>Zastupitelstvo obce ukládá finančnímu a kontrolnímu výboru provést kontrolu vyúčtování poplatků nájemci hospody obce Okrouhlá za roky 2013 –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e) </w:t>
      </w:r>
      <w:r>
        <w:rPr>
          <w:rFonts w:cs="Calibri" w:ascii="Calibri" w:hAnsi="Calibri"/>
        </w:rPr>
        <w:t>Zastupitelstvo obce bere na vědomí rozšíření komunikace na chodník Okrouhlá – Jesenice dle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f) </w:t>
      </w:r>
      <w:r>
        <w:rPr>
          <w:rFonts w:cs="Calibri" w:ascii="Calibri" w:hAnsi="Calibri"/>
        </w:rPr>
        <w:t>Zastupitelstvo obce pověřuje starostu k zajištění cenových nabídek na dětské a sportovní prvky včetně zajištění podkladů k do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g) </w:t>
      </w:r>
      <w:r>
        <w:rPr>
          <w:rFonts w:cs="Calibri" w:ascii="Calibri" w:hAnsi="Calibri"/>
        </w:rPr>
        <w:t>Zastupitelstvo obce bere na vědomí pořízení mobilní buňky od dárce p. Boháčkové z chatové osady u Jesenice na pozemek za budovou OÚ a pověřuje starostu k zajištění dopr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h) </w:t>
      </w:r>
      <w:r>
        <w:rPr>
          <w:rFonts w:cs="Calibri" w:ascii="Calibri" w:hAnsi="Calibri"/>
        </w:rPr>
        <w:t>Zastupitelstvo obce bere na vědomí zpracovatele stání pro autobusovou čekárnu a soubor kontejnerů na odpady firmou ETROCA s. r. o. Cheb v částce 261.100,00 Kč vč. DPH do 30/09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 ch) </w:t>
      </w:r>
      <w:r>
        <w:rPr>
          <w:rFonts w:cs="Calibri" w:ascii="Calibri" w:hAnsi="Calibri"/>
        </w:rPr>
        <w:t>Zastupitelstvo obce pověřuje zastupitele p. Kadlece k účasti na veřejném jednání pléna MAS 21 v Křižovatce dne 19. září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 i) </w:t>
      </w:r>
      <w:r>
        <w:rPr>
          <w:rFonts w:cs="Calibri" w:ascii="Calibri" w:hAnsi="Calibri"/>
        </w:rPr>
        <w:t>Zastupitelstvo obce schvaluje uzavření smlouvy s firmou ATLAS consulting spol. s r. o. Moravská Ostrava na programové vybavení COEXIS</w:t>
      </w:r>
      <w:r>
        <w:rPr>
          <w:rFonts w:cs="Calibri" w:ascii="Calibri" w:hAnsi="Calibri"/>
          <w:vertAlign w:val="superscript"/>
        </w:rPr>
        <w:t xml:space="preserve">R </w:t>
      </w:r>
      <w:r>
        <w:rPr>
          <w:rFonts w:cs="Calibri" w:ascii="Calibri" w:hAnsi="Calibri"/>
        </w:rPr>
        <w:t>ONLINE na dobu určitou do 30. 09. 2020 za částku 30.000,00 Kč + DPH a pověřuje starostu k podpisu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 j) </w:t>
      </w:r>
      <w:r>
        <w:rPr>
          <w:rFonts w:cs="Calibri" w:ascii="Calibri" w:hAnsi="Calibri"/>
        </w:rPr>
        <w:t xml:space="preserve">Zastupitelstvo obce schvaluje nákup plechové garáže za stávající garáží budovy OÚ Okrouhlá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veřejněno: 15. 09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Utarna</dc:creator>
  <dc:description/>
  <cp:keywords/>
  <dc:language>en-US</dc:language>
  <cp:lastModifiedBy>Utarna</cp:lastModifiedBy>
  <cp:lastPrinted>2017-09-15T12:27:00Z</cp:lastPrinted>
  <dcterms:modified xsi:type="dcterms:W3CDTF">2017-09-15T10:31:00Z</dcterms:modified>
  <cp:revision>8</cp:revision>
  <dc:subject/>
  <dc:title/>
</cp:coreProperties>
</file>