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 xml:space="preserve">Obec Okrouhlá, Okrouhlá č. p. 47,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Okrouhlá u Chebu, IČO 0057269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drawing>
          <wp:inline distT="0" distB="0" distL="0" distR="0">
            <wp:extent cx="3810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 xml:space="preserve">Závěrečný účet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obce Okrouhlá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za rok 2020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r>
    </w:p>
    <w:p>
      <w:pPr>
        <w:pStyle w:val="Heading"/>
        <w:jc w:val="left"/>
        <w:rPr>
          <w:rFonts w:eastAsia="SimSun;宋体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pPr>
      <w:r>
        <w:rPr>
          <w:rFonts w:eastAsia="SimSun;宋体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ý účet OBCE Okrouhlá za rok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v souladu se zákonem č. 250/2000 Sb., o rozpočtových pravidlech územních rozpočtů dle ustanovení § 17 a zákonem č. 128/2000 Sb., o obcích dle ustanovení § 84 odst. 2 písm. b), ve znění pozdějších platných předpisů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věrečný účet obsahuje údaje o plnění rozpočtu obce a to jak v příjmové, tak i výdajové části dle členění podle rozpočtové skladby, údaje o hospodaření s majetkem. V závěrečném účtu jsou obsaženy další finanční operace, aby bylo možné zhodnotit finanční hospodaření obce a jí zřízené příspěvkové organizace. Součástí závěrečného účtu je vyúčtování finančních vztahů ke státnímu rozpočtu, rozpočtu kraje a jiným rozpočtům. Zpráva o výsledku přezkoumání hospodaření je nedílnou součástí závěrečného účtu při jeho projednávání v zastupitelstvu obc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Rozpoč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et obce Okrouhlá na rok 2020 byl schválen na 11. zasedání ZO dne 17. 12. 2019 usnesením číslo 11/2019 bod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00"/>
        <w:gridCol w:w="1405"/>
        <w:gridCol w:w="1240"/>
        <w:gridCol w:w="1280"/>
        <w:gridCol w:w="1165"/>
      </w:tblGrid>
      <w:tr>
        <w:trPr>
          <w:trHeight w:val="288" w:hRule="atLeast"/>
        </w:trPr>
        <w:tc>
          <w:tcPr>
            <w:tcW w:w="9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věrečný účet obce Okrouhlá za rok 2020</w:t>
            </w:r>
          </w:p>
        </w:tc>
      </w:tr>
      <w:tr>
        <w:trPr>
          <w:trHeight w:val="288" w:hRule="atLeast"/>
        </w:trPr>
        <w:tc>
          <w:tcPr>
            <w:tcW w:w="9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(§ 17 zákona č. 250/2000 Sb., o rozpočtových pravidlech územních rozpočtů, ve znění platných předpisů) v Kč</w:t>
            </w:r>
          </w:p>
        </w:tc>
      </w:tr>
      <w:tr>
        <w:trPr>
          <w:trHeight w:val="141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chválený rozpoče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Upravený rozpoč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lnění k 31.12.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zpočtová opatřen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% plnění k upravenému rozpočtu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1 – daňové příjm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705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705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665 114,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9,1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2 – nedaňové příjm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53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76 92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29 924,5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23 921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8,28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3 – Kapitálové příjm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50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500 00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4 – Přijaté dota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36 75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36 751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06 751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 788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 818 672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 131 789,7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030 672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9,53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5 – Běžné výda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 638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 467 386,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567 544,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29 386,7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1,17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6 – Kapitálové výda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15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011 270,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10 26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38 729,6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0,2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0 788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1 478 657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 377 804,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90 657,02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6,8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aldo: Příjmy - Výda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3 00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 659 985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53 985,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40 014,9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8,35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Třída 8 - financován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00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659 985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713 018,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340 014,9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6,81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até úvěry a půjčky      8**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plátky úvěrů                   8**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ond ….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ých let   8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00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659 985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713 018,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340 014,9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6,81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Financování celk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000 00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659 985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713 018,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340 014,98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6,81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ebytek (-), ztráta (+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0 967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6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1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Hospodaření příspěvkových organizací zřízených obcí za rok 20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Rezervní fond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odmě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vod zřizovatel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ledek hospodaření celkem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.720,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1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901,1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u paní hospodářky (výkaz FIN 2-12). V průběhu rozpočtového roku 2017 schválilo zastupitelstvo obce </w:t>
        <w:br/>
        <w:t xml:space="preserve">9 rozpočtových opatření. Na základě této skutečnosti byl rozpočet obce upraven v příjmové části </w:t>
        <w:br/>
        <w:t>o částku 1.030.672,00 Kč a ve výdajové části rozpočtu byla provedena úprava o částku 690.657,02 Kč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provozuje hospodářskou činnos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Údaje o hospodaření s majetkem a dalších finančních operac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kaz rozvahy, výkaz zisků a ztráty a příloha účetní závěrky za rok 2017 jsou dostupné dálkovým přístupem na </w:t>
      </w:r>
      <w:hyperlink r:id="rId3">
        <w:r>
          <w:rPr>
            <w:rStyle w:val="InternetLink"/>
            <w:color w:val="0000FF"/>
            <w:u w:val="single"/>
          </w:rPr>
          <w:t>www.obec-okrouhla.cz</w:t>
        </w:r>
      </w:hyperlink>
      <w:r>
        <w:rPr>
          <w:rFonts w:cs="Calibri" w:ascii="Calibri" w:hAnsi="Calibri"/>
          <w:sz w:val="22"/>
          <w:szCs w:val="22"/>
        </w:rPr>
        <w:t xml:space="preserve">. Všechny náležitosti závěrečného účtu za rok 2020 jsou k nahlédnutí v kanceláři Obecního úřadu v úředních hodinách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entarizace majetku a závazků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 31. 12. 2020 byla provedena inventarizace majetku, pohledávek a závazků. Provedenou inventarizací nebyly zjištěny žádné nedostatk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odnota inventarizovaného majetku vykazovala k 31.12.2020 hodnotu v Kč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jetek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8 – Drobný dl. nehmotný majetek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software)</w:t>
        <w:tab/>
        <w:tab/>
        <w:t>=</w:t>
        <w:tab/>
        <w:tab/>
        <w:t xml:space="preserve">       92 618,9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9 – Ost. dl. nehmotný majetek (územní plán)</w:t>
        <w:tab/>
        <w:tab/>
        <w:t>=</w:t>
        <w:tab/>
        <w:tab/>
        <w:t xml:space="preserve">     505 729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1 – Budovy, stavby</w:t>
        <w:tab/>
        <w:tab/>
        <w:tab/>
        <w:tab/>
        <w:tab/>
        <w:t>=</w:t>
        <w:tab/>
        <w:tab/>
        <w:t>23 358 625,0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 – HIM movité věci</w:t>
        <w:tab/>
        <w:tab/>
        <w:tab/>
        <w:tab/>
        <w:tab/>
        <w:t>=</w:t>
        <w:tab/>
        <w:tab/>
        <w:t xml:space="preserve">  2.980.567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8 – Drobný dl. hmotný majetek</w:t>
        <w:tab/>
        <w:tab/>
        <w:tab/>
        <w:t>=</w:t>
        <w:tab/>
        <w:tab/>
        <w:t xml:space="preserve">  1 194 707,9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31 – Pozemky</w:t>
        <w:tab/>
        <w:tab/>
        <w:tab/>
        <w:tab/>
        <w:tab/>
        <w:tab/>
        <w:t>=</w:t>
        <w:tab/>
        <w:tab/>
        <w:t xml:space="preserve">   2 111 638,56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032 – Kulturní předměty                                                        =                                   65 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52 – Poskytnuté zálohy na DHM                                        =                                   90 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42 – Nedokončený dl. hmotný majetek   </w:t>
        <w:tab/>
        <w:tab/>
        <w:t>=</w:t>
        <w:tab/>
        <w:t xml:space="preserve">     </w:t>
        <w:tab/>
        <w:t xml:space="preserve">   1 229 725,4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9 – Akcie, dluhopisy</w:t>
        <w:tab/>
        <w:tab/>
        <w:tab/>
        <w:tab/>
        <w:tab/>
        <w:t>=</w:t>
        <w:tab/>
        <w:tab/>
        <w:t xml:space="preserve">   3.176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78 – Oprávky</w:t>
        <w:tab/>
        <w:tab/>
        <w:tab/>
        <w:tab/>
        <w:tab/>
        <w:tab/>
        <w:t>=</w:t>
        <w:tab/>
        <w:tab/>
        <w:t xml:space="preserve">         92.618,9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79  - Oprávky                                 </w:t>
        <w:tab/>
        <w:tab/>
        <w:tab/>
        <w:t>=</w:t>
        <w:tab/>
        <w:tab/>
        <w:t xml:space="preserve">       166 649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1  - Oprávky</w:t>
        <w:tab/>
        <w:tab/>
        <w:tab/>
        <w:tab/>
        <w:tab/>
        <w:tab/>
        <w:t>=</w:t>
        <w:tab/>
        <w:tab/>
        <w:t xml:space="preserve">    5.494.099,9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2  - Oprávky</w:t>
        <w:tab/>
        <w:tab/>
        <w:tab/>
        <w:tab/>
        <w:tab/>
        <w:tab/>
        <w:t>=</w:t>
        <w:tab/>
        <w:tab/>
        <w:t xml:space="preserve">    1.381.558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8 -  Oprávky</w:t>
        <w:tab/>
        <w:tab/>
        <w:tab/>
        <w:tab/>
        <w:tab/>
        <w:tab/>
        <w:t>=                              1.194.707,9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2 -  Materiál na skladě                                                       =                                      2.515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32 – Zboží na skladě                                                             =                                      2.391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ledávky a peníz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31 – Základní běžné účty</w:t>
        <w:tab/>
        <w:tab/>
        <w:tab/>
        <w:tab/>
        <w:t>=</w:t>
        <w:tab/>
        <w:tab/>
        <w:t xml:space="preserve"> 8.865.535,6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11 – Odběratelé</w:t>
        <w:tab/>
        <w:tab/>
        <w:tab/>
        <w:tab/>
        <w:tab/>
        <w:t>=</w:t>
        <w:tab/>
        <w:tab/>
        <w:t xml:space="preserve">       72.171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14 – Poskytnuté zálohy</w:t>
        <w:tab/>
        <w:tab/>
        <w:tab/>
        <w:tab/>
        <w:t>=</w:t>
        <w:tab/>
        <w:tab/>
        <w:t xml:space="preserve">       68.512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azk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1 -  Dodavatelé</w:t>
        <w:tab/>
        <w:tab/>
        <w:tab/>
        <w:tab/>
        <w:tab/>
        <w:t>=</w:t>
        <w:tab/>
        <w:tab/>
        <w:t xml:space="preserve">                0,00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4 – Krátkodobé přijaté zálohy</w:t>
        <w:tab/>
        <w:tab/>
        <w:tab/>
        <w:t>=</w:t>
        <w:tab/>
        <w:tab/>
        <w:t xml:space="preserve">         5.86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1 – Závazky k zaměstnancům</w:t>
        <w:tab/>
        <w:tab/>
        <w:tab/>
        <w:t xml:space="preserve">   </w:t>
        <w:tab/>
        <w:t>=</w:t>
        <w:tab/>
        <w:tab/>
        <w:t xml:space="preserve">       114.802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6 – Závazky k SP</w:t>
        <w:tab/>
        <w:tab/>
        <w:tab/>
        <w:tab/>
        <w:tab/>
        <w:t>=</w:t>
        <w:tab/>
        <w:tab/>
        <w:t xml:space="preserve">       28.659,0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37 – Zdravotní pojištění</w:t>
        <w:tab/>
        <w:tab/>
        <w:tab/>
        <w:tab/>
        <w:t>=</w:t>
        <w:tab/>
        <w:tab/>
        <w:t xml:space="preserve">       18.268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42 – Daň z příjmů zaměstnanců</w:t>
        <w:tab/>
        <w:tab/>
        <w:tab/>
        <w:t>=</w:t>
        <w:tab/>
        <w:tab/>
        <w:t xml:space="preserve">         17568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78 -  Ostatní krátkodobé závazky</w:t>
        <w:tab/>
        <w:tab/>
        <w:tab/>
        <w:t>=</w:t>
        <w:tab/>
        <w:tab/>
        <w:t xml:space="preserve">         5.782,00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3 – Výdaje příštích období</w:t>
        <w:tab/>
        <w:tab/>
        <w:tab/>
        <w:tab/>
        <w:t>=</w:t>
        <w:tab/>
        <w:tab/>
        <w:t xml:space="preserve">       29.795,5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9 – Dohadné účty pasivní</w:t>
        <w:tab/>
        <w:tab/>
        <w:tab/>
        <w:tab/>
        <w:t>=</w:t>
        <w:tab/>
        <w:tab/>
        <w:t xml:space="preserve">       68.512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1 -  Jmění účetní jednotky</w:t>
        <w:tab/>
        <w:tab/>
        <w:tab/>
        <w:tab/>
        <w:t>=</w:t>
        <w:tab/>
        <w:t xml:space="preserve">             14.163.029,18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3  - Dotace na pořízení majetku                                       =                            8.024.278,1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6  - Oceňovací rozdíly</w:t>
        <w:tab/>
        <w:tab/>
        <w:tab/>
        <w:tab/>
        <w:t>=                           -2.414.914,7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7  - Jiné oceňovací rozdíly</w:t>
        <w:tab/>
        <w:tab/>
        <w:tab/>
        <w:tab/>
        <w:t>=</w:t>
        <w:tab/>
        <w:t xml:space="preserve">                      26.164,6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Hospodaření příspěvkové organizace MŠ Okrouhlá zřízené obc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rozpočtu obce jí byly v roce 2020 poskytnuty příspěvky na provoz školky ve výši 260.000,00 Kč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spěvková organizace hospodařila v roce 2020 s hospodářským výsledkem – zisk ve výši 20.901,14 Kč. Finanční vypořádání (hospodářský výsledek) PO schváleno zastupitelstvem obce dne 23. 06. 2021, usnesením č.03/2021 bod č. 1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418"/>
        <w:gridCol w:w="1602"/>
        <w:gridCol w:w="1234"/>
        <w:gridCol w:w="1941"/>
      </w:tblGrid>
      <w:tr>
        <w:trPr>
          <w:trHeight w:val="65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vod zřizovateli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řská ško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720,91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70,23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901,14  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 účetní závěrka zřízené příspěvkové organizace včetně všech zákonem předepsaných výkazů jsou založeny v kanceláři na Obecním úřadu v Okrouhlé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nsfer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ce 2020 obdržela obec transfery v úhrnné výši: </w:t>
      </w:r>
      <w:r>
        <w:rPr>
          <w:rFonts w:cs="Calibri" w:ascii="Calibri" w:hAnsi="Calibri"/>
          <w:b/>
          <w:sz w:val="22"/>
          <w:szCs w:val="22"/>
        </w:rPr>
        <w:t>936 751,0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is přijatých transferů a jejich čerpání v průběhu roku 2020 je zpracován v tabulce. Transfery byly řádně vyúčtovány - Volby do Zastupitelstva Karlovarského kraje a Senátu ČR v říjnu 2020.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09"/>
        <w:gridCol w:w="774"/>
        <w:gridCol w:w="907"/>
        <w:gridCol w:w="925"/>
        <w:gridCol w:w="1084"/>
        <w:gridCol w:w="118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hled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kytovat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SV ČR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řad prác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politika zaměstnanost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6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04 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 15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v. př. z pokl.SR-volby Kra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 př.transf.ze S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 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v. př. transfer ze SR-COV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 5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6 7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6 751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42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emce transfer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ory zájmových skupin (Č.svaz včelařů Dolní Žando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k Jesenice 2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pic Sv. Jiří v Cheb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livecké sdružení Okrouhl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Doh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. neinvestiční transfer neziskovým a podob. organ.-MKG,M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139,2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práva o výsledku přezkoumání hospodaření Obce Okrouhlá za rok 202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zkoumání hospodaření obce Okrouhlá provedli pracovníci Krajského úřadu Karlovarského kraje, odbor finanční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ezkoumání bylo provedeno v souladu se zákonem č. 420/2004 Sb., o přezkoumávání hospodaření územních samosprávných celků a dobrovolných svazků obcí v termínu 15. 12. 2020 (příprava dokladů, dílčí přezkum) a 29. 03. 2021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 zprávy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la zjištěn nedostatek (§ 10 odst. 3 písm. c) zákona č. 420/2004 S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lné znění zprávy o provedeném přezkoumání hospodaření obce za rok 2020 je v listinné podobě k nahlédnutí v kanceláři obecního úřadu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krouhlé dne 03. 05. 202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věrečného účtu j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aha k 31. 12. 20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zisku a ztrát k 31. 12. 20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31. 12. 20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o plnění rozpočtu Fin 2-12 M k 31. 12. 20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výsledku přezkoumání hospodaření za rok 20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y o výsledku hospodaření zřízené P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a: Ludmila Sittová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:    03. 05. 2021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: 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: 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okrouhla.cz/www.obec-okrouhl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4:00Z</dcterms:created>
  <dc:creator>Iva</dc:creator>
  <dc:description/>
  <cp:keywords/>
  <dc:language>en-US</dc:language>
  <cp:lastModifiedBy>Účet Microsoft</cp:lastModifiedBy>
  <cp:lastPrinted>2021-11-24T14:07:00Z</cp:lastPrinted>
  <dcterms:modified xsi:type="dcterms:W3CDTF">2021-11-25T09:37:00Z</dcterms:modified>
  <cp:revision>10</cp:revision>
  <dc:subject/>
  <dc:title>VZOR č</dc:title>
</cp:coreProperties>
</file>